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ОСНОВНАЯ ОБЩЕОБРАЗОВАТЕЛЬНАЯ ШКОЛА №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Лен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 сентября  2010 года                                                                     №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МОУ ООШ №34 по организации подготовки и проведения государственной (итоговой) аттестации  выпускников 9 класса в новой  и традиционной форм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-2011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выпускников 9 класса 2010-2011  учебного года  к  государственной (итоговой) аттестации  выпускников в новой  и традиционной формах  </w:t>
      </w:r>
      <w:r>
        <w:rPr>
          <w:rFonts w:cs="Times New Roman" w:ascii="Times New Roman" w:hAnsi="Times New Roman"/>
          <w:b/>
          <w:sz w:val="28"/>
          <w:szCs w:val="28"/>
        </w:rPr>
        <w:t>п р и к а зы в а 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МОУ ООШ №34 по организации подготовки и проведения государственной (итоговой) аттестации  выпускников 9 класса в новой  и традиционной формах  на 2010-2011 учебный год. (Приложение №1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УВР Поливара И.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ООШ №34                       О.А.Дейн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ОУ ООШ №3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.09.10  №2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У ООШ №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одготовки и проведения государственной (итоговой) аттестации  выпускников 9 класса в новой  и традиционной форм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-201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3"/>
        <w:gridCol w:w="2390"/>
        <w:gridCol w:w="23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администрации по общим вопрос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подготовки  и проведения итоговой аттестации выпускников 9 класса в текущем учебном го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кументальной базы организации подготовки и проведения экзамен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папках федерального, регионального, муниципального, школьного уровн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ного консультирования и информирования по вопросам об экзаменах, сдаваемых в традиционной  и новой форм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Дейнек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базы данных выпускников 9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нение передового опыта организации подготовки к экзаменам в новой фор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, руководитель МО Дерявко Л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школьной библиотеки. Цель: роль школьной библиотеки в организации подготовки к итоговой аттес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становления щадящего режима итоговой аттестации выпускников по состоянию здоровья и организации экзаменов досро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Дерявко Л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заменационного материала  по предметам, сдаваемым в традиционной форме для экспертизы на МО. Экспертиза М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Дерявко Л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экзаменационного материала по предметам, сдаваемым в традиционной форме, на методическом совет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преля – начало ма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экзаменационного материала по предметам, сдаваемым в традиционной форме, на хранение директор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ма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Дейнек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школьной документации 9 класса (в том числе классного журнал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а учащихся 9 класса, сдающих экзамены по выбору, и утверждение его директоро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состава аттестационных коми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членов аттестационных комиссий с положением о государственной (итоговой) аттестации выпускников и об аттестационной комиссии ОУ для проведения государственной (итоговой) аттестации выпуск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составе аттестационных комиссий для проведения экзаменов в  традиционной фор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итоговой аттестации выпуск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м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ланков протоколов итоговой аттес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щадящем режиме по итоговой аттестации выпускников по состоянию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рганизации экзаменов доср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допуске к итоговой аттест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о щадящем режиме итоговой аттестации выпускников по состоянию здоровья, об организации экзаменов досрочно, о допуске учащихся к итоговой аттес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шения вопросов на педагогическом совет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ттестационного материала в УО для проведения экзаменов в щадящем режи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проведении повторных экзаменов и экзаменов для выпускников, заболевших в период проведения итоговой аттестации, и подача заявки в УО на экзаменационный материал для проведения письменных экзаменов (в случа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 о завершении итоговой аттестации выпускников   и выдаче выпускникам документов об  образовании и здание соответствующего прик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>
          <w:trHeight w:val="1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даче документов об обра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дание приказа о подготовке к выдаче документов об образов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сводной ведомости годовых и итоговых отметок по учебным предме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выпускников (под роспись) с отметками в сводной ведо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ка директором школы правильности заполнения сводной ведомости по классным журналам и протоколам аттестационных коми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тверждение состава контрольной комиссии, ответственной за сверку отметок сводной ведомости, прот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 аттестации выпускников, классных журналов, отметок, занесенных в книгу выдачи документов об образов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риказом комиссии по выписке (заполнению)  документов об образов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ка отметок контрольной комиссией и составление акта о сверке отметок, занесенных в книгу выдачи документов об образов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руктаж членов комиссии по выписке документов об образовании, о заполнении аттестатов об образов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ение документов об образов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ка контрольной комиссией и директором отметок в книге выдачи  документов об образовании и в документе об образова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об образовании и получении расписок выпускников для книги выдачи аттестат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птимальности предварительного распределения учебной нагрузки в выпускных классах на новый учебный год, особенно по предметам, выносимым на итоговую аттестацию, с точки зрения профессиональной компетентности учителей и преемственности в преподава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основной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ой нагрузки в выпускных классах на новый учебный год, особенно по предметам, выносимым на итоговую аттестацию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администрации ОУ с учител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эффективности деятельности учителей по подготовке и проведению итоговой аттестации выпускников в истекшем учебном году. Задачи на новый учебный го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, руководители 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стемы стимулов педагогов, позволяющих эффективно влиять на подготовку к экзаменам, особенно сдаваемых ТЭК (внесение дополнений в Положение о доплатах и надбавка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членов педагогического коллектива о порядке организации итоговой аттестации  в новой и традиционных формах и подготовке  к 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алее – по мере необходимости при поступлении новых доку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 учителей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с нормативно-правовыми документами, регламентирующими проведение итоговой аттестации выпускников в традиционной форме и ТЭ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ы проведения устной итоговой  аттестации выпуск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 теоретической и практической частей заданий экзаменационных би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тоды организации подготовки к экзаменам, сдаваемым ТЭ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алее – в течение учебно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Дерявко Л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лендарно-тематических планов. Цель: планирование предэкзаменационного повтор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сещение и анализ уроков членами администрации с целью выявления форм и качества подготовки к итоговой аттестации по предметам, сдаваемым ТЭК  и выносимым на итоговую аттестац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, 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дозировкой и проверкой домашних заданий выпускник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системы организации текущего и  обобщающего повтор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, дневников учащихся. Цель: отражение в этих документах подготовки к экзамен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 каждой четвер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я уро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помощи учителям, испытывающим затруднения при подготовке выпускников к итоговой аттестации в новой и традиционной фор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, в разных орг. форм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О Дерявко Л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 оснащения методических уголков в кабинетах материалами к экзаменам (в том числе с примерами базовых тестовых заданий, образцами их решений, заданиями, рекомендуемыми выпускникам для самоподготовки и т.д.) Оформление общешкольного стенда «Всё об экзаменах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ливар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 класса  Дерявко Л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ровня обуче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к итогов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классные еженедельные мини-контрольные по темам, выявленным в качестве «проблемных»  во время  тематического тестирования, проводимого учителем, контрольного среза, осуществляемого администрацие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ое тестирование, проводимо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ное тестирование, осуществляемой администрацие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школьных контрольных срезов знаний по предметам, сдаваемым ТЭ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муниципальных и краевых диагностических работах по предметам, сдаваемым ТЭ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бном экзамене по предметам обязательных экзамен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(до устранения пробл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, 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пределение типологии пробелов в знаниях учащихся. Разработка коррекционных мероприятий ( в том числе корректирующих наборов заданий с учетом выявленных пробел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й контрольн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администрации с учени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выпускников  о порядке итоговой аттестации в новой и традиционной формах и подготовке к экзамен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алее – по мере необходимости при поступлении новых доку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ООШ №34 О.А.Дейнека, 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варительного выбора учащимися 9 класса предметов для создания возможности организации подготовки к экзаменам. Составление  предварительных спис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9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вко Л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, групповых, факультативных занятий консультаций по подготовке к экзамен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, 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занятий на дифференцированной основе (с группами слабоуспевающих, одаренных и т.д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, 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выполнению заданий в экзаменационном форма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о сборниками материалов для подготовки к итоговой аттес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Цымбалюк Я.Э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ученических собраний с целью ознакомления с документами, регламентирующими поведение итоговой аттестации выпускников 9 класса, и обсуждение всех возникающих при подготовке к экзаменам вопро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февраль. 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, заместитель директора по УВР Поливара И.В., классный руководитель 9 класса  Дерявко Л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держка участников экзамен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 Дерявко Л.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администрации с родителями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родителей о порядке организации итоговой аттестации и подготовки к н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алее- по мере необходимости при поступлении новых доку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, 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оздаваемой системе предпрофильного обу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алее- по мере необходимости при поступлении новых доку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, заместитель директора по УВР Поливар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о сборниками материалов для подготовки к экзамен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Цымбалюк Я.Э., 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информирование родителей об уровне подготовки учащихся к экзамен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 Дерявко Л.Т, 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беседы с родителями по вопросам подготовки к экзамен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Дерявко Л.Т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йонных родительских собраний с целью ознакомления с документами, регламентирующими проведение итоговой аттестации выпускников 9 класса, и обсуждения всех возникающих при подготовке к экзаменам вопрос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№34 О.А.Дейне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ООШ №34                                       О.А.Дейн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4:00Z</dcterms:created>
  <dc:creator>1</dc:creator>
  <dc:description/>
  <cp:keywords/>
  <dc:language>en-US</dc:language>
  <cp:lastModifiedBy>Владелец</cp:lastModifiedBy>
  <dcterms:modified xsi:type="dcterms:W3CDTF">2011-02-10T05:54:00Z</dcterms:modified>
  <cp:revision>2</cp:revision>
  <dc:subject/>
  <dc:title/>
</cp:coreProperties>
</file>