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И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01.02.2011г.                                                                                  № 2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. Краснодар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u w:val="none"/>
        </w:rPr>
        <w:t xml:space="preserve">Об утверждении положения об общеобразовательном учреждении – пункте проведения экзамена с участием территориальной  экзаменационной комиссии </w:t>
      </w:r>
    </w:p>
    <w:p>
      <w:pPr>
        <w:pStyle w:val="Normal"/>
        <w:ind w:firstLine="851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rPr/>
      </w:pPr>
      <w:r>
        <w:rPr/>
        <w:t xml:space="preserve">В целях организации проведения в 2010/11 учебном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 экзаменационных комиссий, в соответствии с </w:t>
      </w:r>
      <w:r>
        <w:rPr>
          <w:szCs w:val="28"/>
        </w:rPr>
        <w:t xml:space="preserve">письмом Управления оценки качества образования Федеральной службы по надзору в сфере образования от 23.12.2010 № 10-5/12, </w:t>
      </w:r>
      <w:r>
        <w:rPr>
          <w:bCs/>
        </w:rPr>
        <w:t>п р и к а з ы в а ю:</w:t>
      </w:r>
      <w:r>
        <w:rPr>
          <w:b/>
          <w:bCs/>
        </w:rPr>
        <w:t xml:space="preserve">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твердить положение об общеобразовательном учреждении – пункте проведения экзамена с участием территориальной  экзаменационной комиссии, согласно приложению к настоящему приказ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Рекомендовать руководителям муниципальных органов управления образованием:</w:t>
      </w:r>
    </w:p>
    <w:p>
      <w:pPr>
        <w:pStyle w:val="TextBodyIndent"/>
        <w:ind w:left="0" w:firstLine="709"/>
        <w:rPr/>
      </w:pPr>
      <w:r>
        <w:rPr/>
        <w:t>1) Руководствоваться при организации работы по подготовке и проведению государственной (итоговой) аттестации обучающихся, освоивших образовательные программы основного общего образования,</w:t>
      </w:r>
      <w:r>
        <w:rPr>
          <w:b/>
        </w:rPr>
        <w:t xml:space="preserve"> </w:t>
      </w:r>
      <w:r>
        <w:rPr/>
        <w:t>с участием  территориальных экзаменационных комиссий настоящим Положением.</w:t>
      </w:r>
    </w:p>
    <w:p>
      <w:pPr>
        <w:pStyle w:val="TextBodyIndent"/>
        <w:ind w:left="0" w:firstLine="709"/>
        <w:rPr/>
      </w:pPr>
      <w:r>
        <w:rPr/>
        <w:t xml:space="preserve">2) Довести настоящее Положение до сведения педагогических коллективов </w:t>
      </w:r>
      <w:r>
        <w:rPr>
          <w:szCs w:val="28"/>
        </w:rPr>
        <w:t>общеобразовательных учреждений, выпускников и их родителей</w:t>
      </w:r>
      <w:r>
        <w:rPr/>
        <w:t xml:space="preserve">.  </w:t>
      </w:r>
    </w:p>
    <w:p>
      <w:pPr>
        <w:pStyle w:val="TextBodyIndent"/>
        <w:ind w:left="0" w:firstLine="709"/>
        <w:rPr/>
      </w:pPr>
      <w:r>
        <w:rPr/>
        <w:t>3. Контроль за исполнением приказа возложить на заместителя руководителя департамента образования и науки Н. Е. Байрачного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 департамента </w:t>
        <w:tab/>
        <w:t xml:space="preserve">                                                           Т. П. Хлопова</w:t>
      </w:r>
    </w:p>
    <w:p>
      <w:pPr>
        <w:pStyle w:val="Normal"/>
        <w:ind w:left="540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епартамента образования</w:t>
      </w:r>
    </w:p>
    <w:p>
      <w:pPr>
        <w:pStyle w:val="Normal"/>
        <w:tabs>
          <w:tab w:val="clear" w:pos="708"/>
          <w:tab w:val="left" w:pos="9752" w:leader="none"/>
        </w:tabs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уки Краснодарского края </w:t>
      </w:r>
    </w:p>
    <w:p>
      <w:pPr>
        <w:pStyle w:val="Normal"/>
        <w:tabs>
          <w:tab w:val="clear" w:pos="708"/>
          <w:tab w:val="left" w:pos="9752" w:leader="none"/>
        </w:tabs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т 01.02.2011 г. № 22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образовательном учреждении - пункте проведения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участием территориальной экзаменацио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образовательном учреждении - пункте проведения экзамена (далее – Положение) разработано в целях обеспечения единых подходов и требований к месту проведения  государственной (итоговой) аттестации выпускников, освоивших образовательные программы основного общего образования, с участием территориальной экзаменационной комиссии (далее – ТЭ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ложение распространяется на все муниципальные образования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 общеобразовательного учреждения - пункта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общеобразовательных учреждений - пунктов проведения экзамена (далее – ОУ-ППЭ) в каждом муниципальном образовании определяется  исходя из общей численност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(далее – выпускников),  территориальной целесообразности, а также  требований, предъявляемых к ОУ-ППЭ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ечня ОУ-ППЭ и распределение выпускников по ОУ-ППЭ осуществляется муниципальным органом управления образованием (далее - МОУО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выпускников  в каждом ОУ-ППЭ устанавливается не более 300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пускных экзаменов МОУО организует подвоз выпускников в ОУ-ППЭ. Допускается оставлять в ОУ-ППЭ выпускников общеобразовательных учреждений, на территории которых располагаются  ОУ-ПП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нформацию о количестве и перечне ОУ-ППЭ, распределении  по ним выпускников  МОУО  представляет в департамент образования и науки Краснодарского края (далее – департамен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тверждение количества и перечень  ОУ-ППЭ, а также распределение выпускников по ОУ-ППЭ осуществляет  департамент по представлению региональной экзаменационной комиссии (далее РЭ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3.Требования,  предъявляемые к  ОУ-ППЭ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>ОУ-ППЭ  располагается в  помещениях образовательного  учреждения (далее - ОУ). ОУ-ППЭ должен находиться вблизи мест проживания выпускников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У-ППЭ должны быть соблюдены санитарно-гигиенические требования, требования противопожарной и антитеррористической безопасности, предъявляемые к помещениям, предназначенным для использования большим количеством обучающихся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/>
      </w:pPr>
      <w:r>
        <w:rPr>
          <w:sz w:val="28"/>
          <w:szCs w:val="28"/>
        </w:rPr>
        <w:t>В ОУ-ППЭ должно быть в наличии достаточное количество помещений для организации и проведения экзамена и посадочных мест в них, оргтехника (компьютеры, принтеры, ксерокс), средства связи (телефон), сей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У-ППЭ должны отсутствовать внешние воздействия, негативно влияющие на проведение экзамена (строительный или транспортный шум, запах краски, загазованность или задымленность воздуха, отключение электроэнергии и т.п.)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/>
      </w:pPr>
      <w:r>
        <w:rPr>
          <w:sz w:val="28"/>
          <w:szCs w:val="28"/>
        </w:rPr>
        <w:t>ОУ-ППЭ должно состоять из двух частей: основной и вспомогательной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ОУ-ППЭ располагаются помещения для проведения экзамена, а также помещения для руководителя ОУ-ППЭ, медицинского  работника, для проведения инструктажа организаторов.</w:t>
      </w:r>
    </w:p>
    <w:p>
      <w:pPr>
        <w:pStyle w:val="Normal"/>
        <w:tabs>
          <w:tab w:val="clear" w:pos="708"/>
          <w:tab w:val="left" w:pos="94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ой части ОУ-ППЭ располагаются помещения для руководителя учреждения, на территории которого находится ОУ-ППЭ, уполномоченных представителей ОУ и других лиц, которые не могут находиться в основной части ОУ-ППЭ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Основная и вспомогательная части ОУ-ППЭ должны быть изолированы друг от друга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В здании должен быть открыт только один контролируемый вход, другие должны быть опечатан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Двери помещений, не используемых для организации и  проведения  экзамена,  должны быть опечатан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Двери помещений, используемых для организации и  проведения  экзамена, должны быть обеспечены опознавательными табличк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качестве помещений для проведения экзамена могут быть использованы классные комнаты, аудитории, рекреационные, спортивные, актовые залы (далее - аудитории), которые  должны быть равномерно и оптимально расположены на этажах ОУ-ПП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заменов по русскому языку и математике в каждой аудитории  размещается один класс-комплект в соответствии со списком, предоставленным общеобразовательным учреждением, в котором обучались выпускники. Допускается размещение нескольких классов в аудитории при общем количестве не более 25 человек. Выпускники располагаются, как правило, по 2 человека за сто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заменов по выбору выпускники располагаются по 16 человек в аудитории. В последней аудитории располагается от 16 до 32 выпуск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аудитории около входной двери необходимо установить стол для личных вещей выпускников и питьевой вод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удиториях не должно находиться справочно-познавательной информации по соответствующему или родственному предмету. Следует убрать (завесить) стенды, плакаты и прочие информационные материалы, опечатать шкаф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необходимости размещения в одном здании школы ОУ-ППЭ по нескольким предметам, во время проведения экзаменов по выбору по текстам Рособрнадзора или по текстам ТЭК, основные части этих ОУ-ППЭ не должны пересекаться. ОУ-ППЭ располагаются в разных частях здания школы или на разных этажах. Для каждого ОУ-ППЭ должен быть четко определен только один контролируемый организаторами вход в пункт (в часть здания школы или на этаж).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/>
          <w:sz w:val="28"/>
          <w:szCs w:val="28"/>
        </w:rPr>
        <w:t>4. Формирование состава организаторов проведения экзамен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у ОУ-ППЭ обеспечивают организаторы проведения экзаменов: руководитель и организаторы. </w:t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может быть руководящий работник (специалист МОУО или муниципальной методической службы, директор, заместитель директора другого образовательного учреждения); организаторами – учителя и преподаватели других образовательных учреждений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аторы проведения экзаменов должны пройти обучение  в МОУО  по освоению региональных нормативно–правовых документов и инструктивных материалов по процедуре и технологии проведения государственной (итоговой) аттестации выпускников, освоивших образовательные программы основного общего образования, с участием ТЭК (далее – ГИА-9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проведения экзаменов должны руководствоваться в своей деятельности требованиями региональных нормативно-правовых документов и инструктивных материалов по  процедуре и технологии проведения ГИА-9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аторы проведения экзаменов несут ответственность за ненадлежащее исполнение возложенных на них обязанностей и злоупотребление служебным положением в соответствии с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личество организаторов проведения экзаменов определя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ждый ОУ-ППЭ назначается один руковод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на каждый этаж ОУ-ППЭ назначается  два - три организатора - дежурных (количество может быть увеличено в зависимости от конфигурации коридоров); 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на вход в ОУ-ППЭ назначается два организа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 каждую аудиторию назначается два организатора (если иное не предусмотрено процедурой проводимого экзамена).</w:t>
      </w:r>
    </w:p>
    <w:p>
      <w:pPr>
        <w:pStyle w:val="3"/>
        <w:ind w:left="0" w:firstLine="700"/>
        <w:rPr/>
      </w:pPr>
      <w:r>
        <w:rPr/>
        <w:t>Персональное распределение по ОУ-ППЭ организаторов осуществляется приказом МОУО</w:t>
      </w:r>
      <w:r>
        <w:rPr>
          <w:szCs w:val="28"/>
        </w:rPr>
        <w:t xml:space="preserve"> по согласованию с ТЭК</w:t>
      </w:r>
      <w:r>
        <w:rPr/>
        <w:t>. В приказе необходимо указать должность организатора и место работы, специальность по диплому, преподаваемый предмет. Персональный состав руководителей ОУ-ППЭ утверждается приказом департамента  на основании решения РЭК по представлению МОУО.</w:t>
      </w:r>
    </w:p>
    <w:p>
      <w:pPr>
        <w:pStyle w:val="3"/>
        <w:ind w:left="0" w:firstLine="700"/>
        <w:rPr/>
      </w:pPr>
      <w:r>
        <w:rPr/>
        <w:t xml:space="preserve">При назначении и распределении в ОУ-ППЭ руководителей и организаторов проведения экзаменов исключается присутствие преподавателей - предметников по соответствующему или родственному  предмету,  работников учреждения, в котором располагается  ОУ-ППЭ, работников учреждений, выпускники которых сдают экзамен в данном ОУ-ППЭ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аторы проведения экзаменов должны быть ознакомлены с распорядительными документами  об их назначении. Факт ознакомления организаторов проведения экзаменов с назначением фиксируется их личными подписями в распорядительном документе (коп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мена руководителей ОУ-ППЭ производится из резервного состава руководителей, утвержденного приказом департамента и прошедшего обучение. МОУО издает приказ о замене, который оперативно направляется региональному координатору ГИА-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мена организаторов осуществляется приказом МОУО на основании личного заявления, представленного в ОУ или из резервного состава организаторов, утвержденного приказом МОУО и прошедшего обучени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5. Подготовка ОУ-ППЭ к проведению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 период подготовки ОУ-ППЭ к проведению экзамен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вместно с директором ОУ, на территории которого находится ОУ-ППЭ, определяют помещения для организации и проведения экзамена и проверяют их соответствие установленным требования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ет в МОУО нормативно-правовые документы, инструктивные и другие материалы, необходимые для функционирования ОУ-ППЭ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лучает приказ МОУО со списками организаторов и списки выпускников, прикрепленных к ОУ-ПП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, на территории которого находится ОУ-ППЭ, должен подготовить помещения ОУ-ППЭ к экзамену в соответствии с установленными требова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ординатор ГИА-9 или уполномоченный член Территориальной экзаменационной комиссии накануне экзамена составляет акт готовности ОУ-ППЭ, акт, кроме него, подписывают руководитель          ОУ-ППЭ и руководитель учреждения, на территории которого находится ОУ-ПП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Проведение  экзамена в ОУ-ППЭ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У-ППЭ обязаны находиться в день проведения экзаме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организато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1560" w:hanging="1200"/>
        <w:jc w:val="both"/>
        <w:rPr/>
      </w:pPr>
      <w:r>
        <w:rPr>
          <w:sz w:val="28"/>
          <w:szCs w:val="28"/>
        </w:rPr>
        <w:t xml:space="preserve">руководитель учреждения, на территории которого находится </w:t>
      </w:r>
      <w:r>
        <w:rPr>
          <w:sz w:val="26"/>
          <w:szCs w:val="26"/>
        </w:rPr>
        <w:t>ОУ-ППЭ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едставитель ТЭК, обеспечивающий контроль проведения экзаме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1560" w:hanging="12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представители ОУ, выпускники которых сдают экзамены в данном ОУ-ППЭ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ОУ-ППЭ могут находиться в день проведения экзамена лица,  которые имеют документы, определяющие их полномочия и статус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1560" w:hanging="1200"/>
        <w:jc w:val="both"/>
        <w:rPr/>
      </w:pPr>
      <w:r>
        <w:rPr>
          <w:sz w:val="28"/>
          <w:szCs w:val="28"/>
        </w:rPr>
        <w:t xml:space="preserve">представители ТЭК и департамен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560" w:hanging="12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ковод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тель  ОУ-ППЭ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1560" w:hanging="1200"/>
        <w:jc w:val="both"/>
        <w:rPr/>
      </w:pPr>
      <w:r>
        <w:rPr>
          <w:sz w:val="28"/>
          <w:szCs w:val="28"/>
        </w:rPr>
        <w:t xml:space="preserve">проверить </w:t>
      </w:r>
      <w:r>
        <w:rPr>
          <w:color w:val="000000"/>
          <w:sz w:val="28"/>
          <w:szCs w:val="28"/>
        </w:rPr>
        <w:t>готовность</w:t>
      </w:r>
      <w:r>
        <w:rPr>
          <w:sz w:val="28"/>
          <w:szCs w:val="28"/>
        </w:rPr>
        <w:t xml:space="preserve"> помещений ОУ-ППЭ к проведению экзаме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е</w:t>
      </w:r>
      <w:r>
        <w:rPr>
          <w:color w:val="000000"/>
          <w:sz w:val="28"/>
          <w:szCs w:val="28"/>
        </w:rPr>
        <w:t>сп</w:t>
      </w:r>
      <w:r>
        <w:rPr>
          <w:sz w:val="28"/>
          <w:szCs w:val="28"/>
        </w:rPr>
        <w:t xml:space="preserve">ечить четкое исполнение организаторами возложенных на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их  о</w:t>
      </w:r>
      <w:r>
        <w:rPr>
          <w:color w:val="000000"/>
          <w:sz w:val="28"/>
          <w:szCs w:val="28"/>
        </w:rPr>
        <w:t>бязан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right="20" w:hanging="360"/>
        <w:jc w:val="both"/>
        <w:rPr/>
      </w:pPr>
      <w:r>
        <w:rPr>
          <w:sz w:val="28"/>
          <w:szCs w:val="28"/>
        </w:rPr>
        <w:t>обес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ечить </w:t>
      </w:r>
      <w:r>
        <w:rPr>
          <w:color w:val="000000"/>
          <w:sz w:val="28"/>
          <w:szCs w:val="28"/>
        </w:rPr>
        <w:t>проведение  экзамена</w:t>
      </w:r>
      <w:r>
        <w:rPr>
          <w:sz w:val="28"/>
          <w:szCs w:val="28"/>
        </w:rPr>
        <w:t xml:space="preserve"> в соответствии с требованиями региональных нормативных и инструктивных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уществлять   контроль проведе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color w:val="000000"/>
          <w:sz w:val="28"/>
          <w:szCs w:val="28"/>
        </w:rPr>
        <w:t>экзамена</w:t>
      </w:r>
      <w:r>
        <w:rPr>
          <w:sz w:val="28"/>
          <w:szCs w:val="28"/>
        </w:rPr>
        <w:t xml:space="preserve"> и о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еративно ликвид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ровать возникающие затруд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оказывать </w:t>
      </w:r>
      <w:r>
        <w:rPr>
          <w:color w:val="000000"/>
          <w:sz w:val="28"/>
          <w:szCs w:val="28"/>
        </w:rPr>
        <w:t>содействие</w:t>
      </w:r>
      <w:r>
        <w:rPr>
          <w:sz w:val="28"/>
          <w:szCs w:val="28"/>
        </w:rPr>
        <w:t xml:space="preserve"> представителю 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ЭК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епартамента, общественным наблюдат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лям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спечить информационную безопасность экзаменационных материалов и процедуры экза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лучение и хранение  специальных доставочных пакетов с экзаменационными материалами (далее – спецпаке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формить акты и протоколы, предусмотренные процедурой проведения экза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, совместно с членом ТЭК, упаковку экзаменационных работ для доставки членом ТЭК в МОУ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ководитель учреждения, на территории которого находится ОУ-ППЭ,  должен оказывать содействие руководителю по техническим вопросам эксплуатации помещений в случае необход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на территории которого находится ОУ-ППЭ, запрещается находиться в помещениях основной части ППЭ и вмешиваться в процедуру проведения экзаме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полномоченные представители ОУ должны прибыть в ОУ-ППЭ с выпускниками (или встретить их у входа в ОУ-ППЭ) и находиться в ОУ-ППЭ до окончания экзамена для оказания содействия в решении проблем, которые могут возникнуть с выпускник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ям ОУ запрещается находиться в помещениях основной части ОУ-ППЭ и вмешиваться в процедуру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дставитель ТЭ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доставляет из МОУО в ОУ-ППЭ посылки с экзаменационными материалами и блан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ранение, выдачу и учет экзаменационных материалов и бла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рганизаторов по аудиториям ОУ-ППЭ в день проведения экза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роцедурой проведения экзамена в ОУ-ППЭ в соответствии с установленн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спользованных и неиспользованных экзаменационных материалов и бланков, их паке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выпускников апелляции по процедуре проведения экзамена в ОУ-ПП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экзамена формирует посылки с экзаменационными материалами по русскому языку и математике, доставляет муниципальному координатору ГИА-9 для отправки на проверку в предметную комиссию РЭ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о окончании экзамена формирует посылки с экзаменационными материалами по предметам по выбору, сдаваемым по текстам Рособрнадзора, доставляет в пункты проверки, определенные приказом департамент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ЭК может находиться в помещениях основной и вспомогательной части ОУ-ППЭ. Руководство работой ОУ-ППЭ не входит в его обяза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должен оказывать первую медицинскую помощь выпускникам или в случае необходимости вызвать в ОУ-ППЭ бригаду скор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должен находиться в отведенном для него помещении основной части ОУ-ППЭ. Медицинский работник не имеет права  перемещаться по помещениям основной части ОУ-ППЭ без сопровождения дежурного на этаже и вмешиваться в процедуру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наблюдатель не имеет права перемещаться по ОУ-ППЭ без сопровождения руководителя ОУ-ППЭ или представителя ТЭК и вмешиваться в процедуру проведения экзаме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деятельностью ОУ-ППЭ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 за соблюдением установленных требований к созданию и функционированию ОУ-ППЭ осуществляет департамент и МОУ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 за  соблюдением процедуры проведения экзаменов в ОУ-ППЭ осуществляет  представитель ТЭК.</w:t>
      </w:r>
    </w:p>
    <w:p>
      <w:pPr>
        <w:pStyle w:val="2"/>
        <w:keepNext w:val="true"/>
        <w:tabs>
          <w:tab w:val="clear" w:pos="708"/>
          <w:tab w:val="left" w:pos="1596" w:leader="none"/>
        </w:tabs>
        <w:spacing w:lineRule="auto" w:line="240" w:before="0" w:after="0"/>
        <w:ind w:firstLine="741"/>
        <w:jc w:val="both"/>
        <w:rPr/>
      </w:pPr>
      <w:r>
        <w:rPr>
          <w:sz w:val="28"/>
          <w:szCs w:val="28"/>
        </w:rPr>
        <w:t>В случае возникновения ситуаций, не предусмотренных данным положением, руководитель ОУ-ППЭ и представитель ТЭК принимают соответствующие решения, согласованные с муниципальным координатором ГИА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образования</w:t>
        <w:tab/>
        <w:tab/>
        <w:tab/>
        <w:tab/>
        <w:tab/>
        <w:tab/>
        <w:tab/>
        <w:tab/>
        <w:t>О.А.Лоз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  ПРИКАЗА  ДЕПАРТАМЕНТА  ОБРАЗОВАНИЯ  И 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ОГО  КРАЯ  </w:t>
      </w:r>
      <w:r>
        <w:rPr/>
        <w:t>от 01.02.2011г.   № 2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бщеобразовательном учреждении – </w:t>
      </w:r>
      <w:r>
        <w:rPr>
          <w:b/>
          <w:sz w:val="32"/>
          <w:szCs w:val="32"/>
          <w:u w:val="single"/>
        </w:rPr>
        <w:t>пункте проведения экзаме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территориальной  экзаменационной коми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У-ППЭ - общеобразовательное учреждение - </w:t>
      </w:r>
      <w:r>
        <w:rPr>
          <w:b/>
          <w:sz w:val="28"/>
          <w:szCs w:val="28"/>
        </w:rPr>
        <w:t>пункт проведения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ичество выпускников  в каждом ОУ-ППЭ устанавливается не более 30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роведении выпускных экзаменов МОУО организует </w:t>
      </w:r>
      <w:r>
        <w:rPr>
          <w:b/>
          <w:sz w:val="28"/>
          <w:szCs w:val="28"/>
        </w:rPr>
        <w:t>подвоз выпускников</w:t>
      </w:r>
      <w:r>
        <w:rPr>
          <w:sz w:val="28"/>
          <w:szCs w:val="28"/>
        </w:rPr>
        <w:t xml:space="preserve"> в ОУ-ПП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У-ППЭ должны быть соблюдены санитарно-гигиенические требования, требования противопожарной и антитеррорист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У-ППЭ </w:t>
      </w:r>
      <w:r>
        <w:rPr>
          <w:b/>
          <w:sz w:val="28"/>
          <w:szCs w:val="28"/>
        </w:rPr>
        <w:t>должны отсутствовать внешние воздействия</w:t>
      </w:r>
      <w:r>
        <w:rPr>
          <w:sz w:val="28"/>
          <w:szCs w:val="28"/>
        </w:rPr>
        <w:t>, негативно влияющие на проведение экзамена (строительный или транспортный шум, запах краски, загазованность или задымленность воздуха, отключение электроэнергии и т.п.)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В здании должен быть открыт только один контролируемый вход, другие должны быть опечата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дитории  размещается один класс-комплект. Допускается размещение нескольких классов в аудитории при общем количестве не более 25 человек. Выпускники располагаются, как правило, </w:t>
      </w:r>
      <w:r>
        <w:rPr>
          <w:b/>
          <w:sz w:val="28"/>
          <w:szCs w:val="28"/>
        </w:rPr>
        <w:t>по 2 человека за стол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заменов по выбору выпускники располагаются по 16 человек в аудитор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каждой аудитории около входной двери необходимо установить </w:t>
      </w:r>
      <w:r>
        <w:rPr>
          <w:b/>
          <w:sz w:val="28"/>
          <w:szCs w:val="28"/>
        </w:rPr>
        <w:t xml:space="preserve">стол для личных вещей выпускников </w:t>
      </w:r>
      <w:r>
        <w:rPr>
          <w:sz w:val="28"/>
          <w:szCs w:val="28"/>
        </w:rPr>
        <w:t>и питьевой вод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диториях </w:t>
      </w:r>
      <w:r>
        <w:rPr>
          <w:b/>
          <w:sz w:val="28"/>
          <w:szCs w:val="28"/>
        </w:rPr>
        <w:t>не должно находиться</w:t>
      </w:r>
      <w:r>
        <w:rPr>
          <w:sz w:val="28"/>
          <w:szCs w:val="28"/>
        </w:rPr>
        <w:t xml:space="preserve"> справочно-познавательной информации по соответствующему или родственному предмету. Следует убрать (завесить) стенды, плакаты и прочие информационные материалы, опечатать шкаф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ОУ-ППЭ обеспечивают организаторы проведения экзаменов: руководитель и организаторы. </w:t>
      </w:r>
    </w:p>
    <w:p>
      <w:pPr>
        <w:pStyle w:val="3"/>
        <w:ind w:left="0" w:firstLine="700"/>
        <w:rPr/>
      </w:pPr>
      <w:r>
        <w:rPr/>
        <w:t xml:space="preserve">При назначении и распределении в ОУ-ППЭ руководителей и организаторов проведения экзаменов </w:t>
      </w:r>
      <w:r>
        <w:rPr>
          <w:b/>
        </w:rPr>
        <w:t>исключается присутствие преподавателей - предметников</w:t>
      </w:r>
      <w:r>
        <w:rPr/>
        <w:t xml:space="preserve"> по соответствующему или родственному  предмету,  работников учреждения, в котором располагается  ОУ-ППЭ, работников учреждений, выпускники которых сдают экзамен в данном ОУ-ППЭ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 за соблюдением установленных требований к созданию и функционированию ОУ-ППЭ осуществляет департамент и МОУ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 за  соблюдением процедуры проведения экзаменов в ОУ-ППЭ осуществляет  представитель ТЭК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6:00Z</dcterms:created>
  <dc:creator>Шлык</dc:creator>
  <dc:description/>
  <cp:keywords/>
  <dc:language>en-US</dc:language>
  <cp:lastModifiedBy>Владелец</cp:lastModifiedBy>
  <cp:lastPrinted>2011-02-08T14:08:00Z</cp:lastPrinted>
  <dcterms:modified xsi:type="dcterms:W3CDTF">2011-02-10T05:56:00Z</dcterms:modified>
  <cp:revision>2</cp:revision>
  <dc:subject/>
  <dc:title>ПРИЛОЖЕНИЕ № 8</dc:title>
</cp:coreProperties>
</file>