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основной общеобразовательной школы №34 муниципального образования Абинский район</w:t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 2008-2009 учебном году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4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основная общеобразовательная школа №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591 от 02.06.2006г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№179079 от 28.08.2006г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14, Абинский район, хутор Ленинский, улица Кирова, №69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ens34.narod.ru/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school34@abin.kubannet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асс с  предпрофильным обучением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Style15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Style15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дсове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0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№53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07г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86 от 15.02.2002г.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86 от 15.02.2002г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9 от 07.09.2003г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9 от 07.09.2003г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74 от 11.05.2007г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48 от 10.10.200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48 от 10.10.200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 4-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07г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08г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7г.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г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г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9г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8г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8г.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7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77,9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50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3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6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41,5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Style15"/>
                <w:rStyle w:val="FootnoteAnchor"/>
              </w:rPr>
              <w:footnoteReference w:id="5"/>
            </w:r>
          </w:p>
        </w:tc>
      </w:tr>
      <w:tr>
        <w:trPr>
          <w:trHeight w:val="1165" w:hRule="exact"/>
          <w:cantSplit w:val="true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 мониторинга техники чтения по нескольким критерия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глость, понимание основного содержания и др.)  учащиеся осваивают норму и умеют ответить на вопросы по содержанию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%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 – 87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 – нет  класс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 – 7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 – 50%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 –  7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 – 81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 –нет класс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 – 7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казачье общество, администрация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ий клуб, сельская библиотека, детский сад №27, ООО «РИС»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РИС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казачье общество, администрация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ий клуб, сельская библиотека, детский сад №27, ООО «РИС»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РИС»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зачьих классов, поддержка культурного и социального развития личности учащихся, развитие спорта, привлечение власти, бизнеса, органов местного самоуправления к решению проблем детей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азачьих классов, поддержка культурного и социального развития личности учащихся, развитие спорт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ласти, бизнеса, органов местного самоуправления к решению пробле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0" w:right="0" w:hanging="0"/>
        <w:rPr/>
      </w:pPr>
      <w:r>
        <w:rPr>
          <w:b/>
        </w:rPr>
        <w:t xml:space="preserve">                       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9"/>
        <w:ind w:left="0" w:righ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right="0" w:firstLine="902"/>
        <w:rPr>
          <w:b/>
          <w:b/>
          <w:szCs w:val="28"/>
        </w:rPr>
      </w:pPr>
      <w:r>
        <w:rPr>
          <w:b/>
          <w:szCs w:val="28"/>
        </w:rPr>
        <w:t>1. Краткий анализ положительных результатов работы общеобразовательного учреждения в отчетном году: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ность работой школы родителями учащихся по итогам анкетирования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без неуспевающих.</w:t>
      </w:r>
    </w:p>
    <w:p>
      <w:pPr>
        <w:pStyle w:val="Style25"/>
        <w:spacing w:before="0" w:after="119"/>
        <w:jc w:val="both"/>
        <w:rPr/>
      </w:pPr>
      <w:r>
        <w:rPr>
          <w:sz w:val="28"/>
          <w:szCs w:val="28"/>
        </w:rPr>
        <w:t>3.Совершенствование системы школьной методической службы, а именно индивидуальная адресная помощь каждому учителю, ведение мониторинга качества уроков по методике системного анализа уроков (по Третьякову).</w:t>
      </w:r>
    </w:p>
    <w:p>
      <w:pPr>
        <w:pStyle w:val="Style25"/>
        <w:spacing w:before="0" w:after="119"/>
        <w:jc w:val="both"/>
        <w:rPr/>
      </w:pPr>
      <w:r>
        <w:rPr>
          <w:sz w:val="28"/>
          <w:szCs w:val="28"/>
        </w:rPr>
        <w:t>4.Выполнение алгоритма контроля посещаемости учебных занятий учащимися и уменьшение процента пропущенных уроков с 3 до 2,7.</w:t>
      </w:r>
    </w:p>
    <w:p>
      <w:pPr>
        <w:pStyle w:val="Style25"/>
        <w:spacing w:before="0" w:after="119"/>
        <w:jc w:val="both"/>
        <w:rPr/>
      </w:pPr>
      <w:r>
        <w:rPr>
          <w:sz w:val="28"/>
          <w:szCs w:val="28"/>
        </w:rPr>
        <w:t>5.Участие учителей в работе районных педагогических  конференций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sz w:val="28"/>
          <w:szCs w:val="28"/>
        </w:rPr>
        <w:t>6. Открытие третьего  казачьего класса, победа в финале  районной исторической викторины  «мы с тобой – казаки!»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sz w:val="28"/>
          <w:szCs w:val="28"/>
        </w:rPr>
        <w:t>7. Учащиеся  МОУООШ №34 не состоят на учете в ОДН, КДН.</w:t>
      </w:r>
    </w:p>
    <w:p>
      <w:pPr>
        <w:pStyle w:val="Style25"/>
        <w:spacing w:before="0" w:after="119"/>
        <w:jc w:val="both"/>
        <w:rPr/>
      </w:pPr>
      <w:r>
        <w:rPr>
          <w:sz w:val="28"/>
          <w:szCs w:val="28"/>
        </w:rPr>
        <w:t>8. 100% охват учащихся кружковой работой, в том числе в кружках ДДТ</w:t>
      </w:r>
    </w:p>
    <w:p>
      <w:pPr>
        <w:pStyle w:val="Style25"/>
        <w:spacing w:before="0" w:after="119"/>
        <w:jc w:val="both"/>
        <w:rPr/>
      </w:pPr>
      <w:r>
        <w:rPr>
          <w:sz w:val="28"/>
          <w:szCs w:val="28"/>
        </w:rPr>
        <w:t>9.Реализация  программы антинаркотического воспитания, открытие спортивного клуба.</w:t>
      </w:r>
    </w:p>
    <w:p>
      <w:pPr>
        <w:pStyle w:val="Style19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а управления качеством образования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2. Обобщение передового педагогического опыта в рамках ПНПО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ризовых мест по результатам районных олимпиад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4.Недостаточный уровень информатизации учебно-воспитательного процесса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роли классного руководителя как координатора в работе с учителями-предметниками по персонифицированному списку  учащихся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ие потребностей учащихся в дополнительном образовании, расширение внеклассной работы по интересам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программы  « Здоровье».</w:t>
      </w:r>
    </w:p>
    <w:p>
      <w:pPr>
        <w:pStyle w:val="Style25"/>
        <w:spacing w:before="0" w:after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ые и планируемые меры по решению имеющихся проблем.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1.Совершенствование методического мастерства учителей путем участия в курсах повышения квалификации и самообразования, в том числе по вопросам информатизации учебно-воспитателного процесса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2. Поиск оптимальных вариантов устранения пробелов в знаниях: взаимопосещение уроков, административные срезы, индивидуальная работа с учащимися, взаимодействие семьей в вопросах повышения качества знаний, тематический учет знаний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личной заинтересованности учителя-предметника и классного руководителя в результатах труда (премии, благодарности и т.п.)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родителями Закона «О мерах по противодействию  безнадзорности и правонарушениям несовершеннолетних»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5.Привлечение родителей к организации досуга учащихся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работе школьного  медицинского кабинета.</w:t>
      </w:r>
    </w:p>
    <w:p>
      <w:pPr>
        <w:pStyle w:val="Style2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119"/>
        <w:jc w:val="both"/>
        <w:rPr/>
      </w:pPr>
      <w:r>
        <w:rPr>
          <w:b/>
          <w:sz w:val="28"/>
          <w:szCs w:val="28"/>
        </w:rPr>
        <w:t>4. Основные направления ближайшего развития общеобразовательного учреждения на 2009-2010 учебный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Обеспечить доступность качественного образования для всех детей и подростков, проживающих в микрорайо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</w:rPr>
        <w:t>.</w:t>
      </w:r>
      <w:r>
        <w:rPr>
          <w:sz w:val="28"/>
          <w:szCs w:val="28"/>
        </w:rPr>
        <w:t>Продолжить  работу по стимулированию педагогических работников за осуществление дополнительных видов работ с учетом результативности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вершить процесс перевода  на самостоятельный бухгалтерский и налог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4.Продолжить реализацию внешней формы государственной (итоговой) аттестации выпускников 9 класса по обязательным предметам. Расширить перечень предметов по выбору для прохождения государственной (итоговой) аттестации в н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Продолжить работу по совершенствованию школьного питания; обеспечить полноценное, сбалансированное горячее питание школьников за счет использования кубанской продукции высокого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овершенствовать деятельность  классов казачь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Осуществить исчерпывающие меры по созданию  условий, усиливающих пожарную, санитарную, антитеррористическую безопасность учебного процесса, сохранение жизни и здоровья обучающихся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родолжить работу по неукоснительному исполнению требований Закона Краснодарского края от 21.06.2008 №1539 «О мерах по профилактике безнадзорности и правонарушений несовершеннолетних» с родителями (законными представителями)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Обеспечить 100% охват школьников занятиями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Продожить работу по развитию детского и юнош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беспечить 100 % занятость школьников всеми формами организованного отдыха, оздоровления и занятости в летни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Создать систему  профориентационной работы  с целью повышения престижа рабочих профессий в современных условиях и информирования населения о востребованных кадрах на рынке труда 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Продолжить работу по усилению общественного участия в управление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овершенствовать работу по духовно-нравственному воспитанию школьников через современные региональные  учебно-методические комплексы по Кубановедению, истории казачества и основам православ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№34                О.А.Дейн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.6.1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          решением педагогического совет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администрации муниципального образования                                 от 31 августа 2007 г. протокол №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бинский район                                                                                   Директор МОУ ООШ №3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В.И.Бурун                                                _______________О.А.Дейнек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«_____»_______________2007 года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uppressAutoHyphens w:val="false"/>
        <w:jc w:val="center"/>
        <w:rPr/>
      </w:pPr>
      <w:r>
        <w:rPr/>
        <w:t>муниципального общеобразовательного учреждения основной общеобразовательной школы №34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Абинский район Краснодарского края</w:t>
      </w:r>
    </w:p>
    <w:p>
      <w:pPr>
        <w:pStyle w:val="Normal"/>
        <w:suppressAutoHyphens w:val="false"/>
        <w:jc w:val="center"/>
        <w:rPr/>
      </w:pPr>
      <w:r>
        <w:rPr/>
        <w:t>на 2007-2008 учебный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Общие положения.</w:t>
      </w:r>
    </w:p>
    <w:p>
      <w:pPr>
        <w:pStyle w:val="Normal"/>
        <w:suppressAutoHyphens w:val="false"/>
        <w:rPr/>
      </w:pPr>
      <w:r>
        <w:rPr>
          <w:b/>
          <w:bCs/>
        </w:rPr>
        <w:t>1.У</w:t>
      </w:r>
      <w:r>
        <w:rPr/>
        <w:t>чебный план муниципального общеобразовательного учреждения основной общеобразовательной школы №34 на 2007-2008 учебный год разработан в соответствии с:</w:t>
      </w:r>
    </w:p>
    <w:p>
      <w:pPr>
        <w:pStyle w:val="Normal"/>
        <w:suppressAutoHyphens w:val="false"/>
        <w:rPr/>
      </w:pPr>
      <w:r>
        <w:rPr/>
        <w:t>-</w:t>
      </w:r>
      <w:r>
        <w:rPr>
          <w:b/>
          <w:bCs/>
        </w:rPr>
        <w:t>приказом</w:t>
      </w:r>
      <w:r>
        <w:rPr/>
        <w:t xml:space="preserve"> Минобразования России от 9 февраля 1998г. №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suppressAutoHyphens w:val="false"/>
        <w:rPr/>
      </w:pPr>
      <w:r>
        <w:rPr>
          <w:b/>
          <w:bCs/>
        </w:rPr>
        <w:t>-приказом</w:t>
      </w:r>
      <w:r>
        <w:rPr/>
        <w:t xml:space="preserve"> департамента образования и науки Краснодарского края от 1 апреля 2002г. </w:t>
      </w:r>
      <w:r>
        <w:rPr>
          <w:color w:val="000000"/>
        </w:rPr>
        <w:t>№01. 8/392</w:t>
      </w:r>
      <w:r>
        <w:rPr>
          <w:color w:val="800000"/>
          <w:shd w:fill="FFFF99" w:val="clear"/>
        </w:rPr>
        <w:t xml:space="preserve"> </w:t>
      </w:r>
      <w:r>
        <w:rPr/>
        <w:t>«Об утверждении обязательной минимальной нагрузки обучающихся общеобразовательных учреждений Краснодарского края»;</w:t>
      </w:r>
    </w:p>
    <w:p>
      <w:pPr>
        <w:pStyle w:val="Normal"/>
        <w:suppressAutoHyphens w:val="false"/>
        <w:rPr/>
      </w:pPr>
      <w:r>
        <w:rPr/>
        <w:t>-</w:t>
      </w:r>
      <w:r>
        <w:rPr>
          <w:b/>
          <w:bCs/>
        </w:rPr>
        <w:t xml:space="preserve">приказом </w:t>
      </w:r>
      <w:r>
        <w:rPr/>
        <w:t>департамента образования и науки Краснодарского края от 22 мая 2007 г. №47-01-1766/07-05 «О региональных учебных планах общеобразовательных учреждений Краснодарского края в 2007-2008 учебном году».</w:t>
      </w:r>
    </w:p>
    <w:p>
      <w:pPr>
        <w:pStyle w:val="Normal"/>
        <w:suppressAutoHyphens w:val="false"/>
        <w:rPr/>
      </w:pPr>
      <w:r>
        <w:rPr>
          <w:b/>
          <w:bCs/>
        </w:rPr>
        <w:t>2.</w:t>
      </w:r>
      <w:r>
        <w:rPr/>
        <w:t>Продолжительность учебной недели составляет:</w:t>
      </w:r>
    </w:p>
    <w:p>
      <w:pPr>
        <w:pStyle w:val="Normal"/>
        <w:suppressAutoHyphens w:val="false"/>
        <w:rPr/>
      </w:pPr>
      <w:r>
        <w:rPr/>
        <w:t>1-4 классы – 5 дней;</w:t>
      </w:r>
    </w:p>
    <w:p>
      <w:pPr>
        <w:pStyle w:val="Normal"/>
        <w:suppressAutoHyphens w:val="false"/>
        <w:rPr/>
      </w:pPr>
      <w:r>
        <w:rPr/>
        <w:t>5-9 классы – 6 дней.</w:t>
      </w:r>
    </w:p>
    <w:p>
      <w:pPr>
        <w:pStyle w:val="Normal"/>
        <w:suppressAutoHyphens w:val="false"/>
        <w:rPr/>
      </w:pPr>
      <w:r>
        <w:rPr>
          <w:b/>
          <w:bCs/>
        </w:rPr>
        <w:t>3</w:t>
      </w:r>
      <w:r>
        <w:rPr/>
        <w:t>.По БУП -1998г. работают 1-9 классы.</w:t>
      </w:r>
    </w:p>
    <w:p>
      <w:pPr>
        <w:pStyle w:val="Normal"/>
        <w:suppressAutoHyphens w:val="false"/>
        <w:rPr/>
      </w:pPr>
      <w:r>
        <w:rPr/>
        <w:t>4.Курс «Основы безопасности жизнедеятельности» в 1-8 реализуются следующим образом:</w:t>
      </w:r>
    </w:p>
    <w:p>
      <w:pPr>
        <w:pStyle w:val="Normal"/>
        <w:suppressAutoHyphens w:val="false"/>
        <w:rPr/>
      </w:pPr>
      <w:r>
        <w:rPr/>
        <w:t>1,3,4 класс как интегрированный курс «Окружающий мир и основы безопасности жизнедеятельности»</w:t>
      </w:r>
    </w:p>
    <w:p>
      <w:pPr>
        <w:pStyle w:val="Normal"/>
        <w:suppressAutoHyphens w:val="false"/>
        <w:rPr/>
      </w:pPr>
      <w:r>
        <w:rPr/>
        <w:t>2, 6, 7,8 класс как самостоятельный курс «Основы безопасности жизнедеятельности»</w:t>
      </w:r>
    </w:p>
    <w:p>
      <w:pPr>
        <w:pStyle w:val="Normal"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Для классов с традиционной формой обучения, работающих по БУП-1998г.</w:t>
      </w:r>
    </w:p>
    <w:p>
      <w:pPr>
        <w:pStyle w:val="Normal"/>
        <w:suppressAutoHyphens w:val="false"/>
        <w:rPr/>
      </w:pPr>
      <w:r>
        <w:rPr/>
        <w:t>1.Часы обязательных занятий по выбору распределены следующим образом:</w:t>
      </w:r>
    </w:p>
    <w:p>
      <w:pPr>
        <w:pStyle w:val="Normal"/>
        <w:suppressAutoHyphens w:val="false"/>
        <w:rPr/>
      </w:pPr>
      <w:r>
        <w:rPr/>
        <w:t>2,6,7,8 класс – основы безопасности жизнедеятельности -1 час;</w:t>
      </w:r>
    </w:p>
    <w:p>
      <w:pPr>
        <w:pStyle w:val="Normal"/>
        <w:suppressAutoHyphens w:val="false"/>
        <w:rPr/>
      </w:pPr>
      <w:r>
        <w:rPr/>
        <w:t>3,4,6,7, 9 класс – русский язык – 1 час;</w:t>
      </w:r>
    </w:p>
    <w:p>
      <w:pPr>
        <w:pStyle w:val="Normal"/>
        <w:suppressAutoHyphens w:val="false"/>
        <w:rPr/>
      </w:pPr>
      <w:r>
        <w:rPr/>
        <w:t>Часы факультативных, индивидуальных групповых занятий распределены следующим образом:</w:t>
      </w:r>
    </w:p>
    <w:p>
      <w:pPr>
        <w:pStyle w:val="Normal"/>
        <w:suppressAutoHyphens w:val="false"/>
        <w:rPr/>
      </w:pPr>
      <w:r>
        <w:rPr/>
        <w:t>7 класс – права человека - 1 час;</w:t>
      </w:r>
    </w:p>
    <w:p>
      <w:pPr>
        <w:pStyle w:val="Normal"/>
        <w:suppressAutoHyphens w:val="false"/>
        <w:rPr/>
      </w:pPr>
      <w:r>
        <w:rPr/>
        <w:t>7 класс – основы православной культуры – 1 час;</w:t>
      </w:r>
    </w:p>
    <w:p>
      <w:pPr>
        <w:pStyle w:val="Normal"/>
        <w:suppressAutoHyphens w:val="false"/>
        <w:rPr/>
      </w:pPr>
      <w:r>
        <w:rPr/>
        <w:t>8,9 класс – русский язык – 1 час;</w:t>
      </w:r>
    </w:p>
    <w:p>
      <w:pPr>
        <w:pStyle w:val="Normal"/>
        <w:suppressAutoHyphens w:val="false"/>
        <w:rPr/>
      </w:pPr>
      <w:r>
        <w:rPr/>
        <w:t>5,9 класс – математика – 1 час;</w:t>
      </w:r>
    </w:p>
    <w:p>
      <w:pPr>
        <w:pStyle w:val="Normal"/>
        <w:suppressAutoHyphens w:val="false"/>
        <w:rPr/>
      </w:pPr>
      <w:r>
        <w:rPr/>
        <w:t>6,8 класс – русский язык – 1 час;</w:t>
      </w:r>
    </w:p>
    <w:p>
      <w:pPr>
        <w:pStyle w:val="Normal"/>
        <w:suppressAutoHyphens w:val="false"/>
        <w:rPr/>
      </w:pPr>
      <w:r>
        <w:rPr/>
        <w:t>6,8 класс – информатика – 1 час;</w:t>
      </w:r>
    </w:p>
    <w:p>
      <w:pPr>
        <w:pStyle w:val="Normal"/>
        <w:suppressAutoHyphens w:val="false"/>
        <w:rPr/>
      </w:pPr>
      <w:r>
        <w:rPr/>
        <w:t>5 класс – физическая культура – 1 час;</w:t>
      </w:r>
    </w:p>
    <w:p>
      <w:pPr>
        <w:pStyle w:val="Normal"/>
        <w:suppressAutoHyphens w:val="false"/>
        <w:rPr/>
      </w:pPr>
      <w:r>
        <w:rPr/>
        <w:t>2.Таблица-сетка часов учебного плана – приложение 1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Кадровое и методическое обеспечение соответствует требованиям учебного плана</w:t>
      </w:r>
    </w:p>
    <w:p>
      <w:pPr>
        <w:pStyle w:val="Normal"/>
        <w:suppressAutoHyphens w:val="false"/>
        <w:rPr/>
      </w:pPr>
      <w:r>
        <w:rPr/>
        <w:t>Директор МОУ ООШ №34 ______________О.А.Дейнека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Утверждено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          решением педагогического совет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администрации муниципального образования                                 от 31 августа 2007 г. протокол №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бинский район                                                                                   Директор МОУ ООШ №3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В.И.Бурун                                                _______________О.А.Дейнек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«_____»_______________2007 года 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Таблица-сетка часов</w:t>
      </w:r>
      <w:r>
        <w:rPr/>
        <w:t xml:space="preserve"> классов с традиционной формой обучения, </w:t>
      </w:r>
    </w:p>
    <w:p>
      <w:pPr>
        <w:pStyle w:val="Normal"/>
        <w:suppressAutoHyphens w:val="false"/>
        <w:jc w:val="center"/>
        <w:rPr/>
      </w:pPr>
      <w:r>
        <w:rPr/>
        <w:t xml:space="preserve">разработанная на основе БУП-1998г.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uppressAutoHyphens w:val="false"/>
        <w:jc w:val="center"/>
        <w:rPr/>
      </w:pPr>
      <w:r>
        <w:rPr/>
        <w:t>муниципального общеобразовательного учреждения основной общеобразовательной школы №34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Абинский район Краснодарского края</w:t>
      </w:r>
    </w:p>
    <w:p>
      <w:pPr>
        <w:pStyle w:val="Normal"/>
        <w:suppressAutoHyphens w:val="false"/>
        <w:jc w:val="center"/>
        <w:rPr/>
      </w:pPr>
      <w:r>
        <w:rPr/>
        <w:t xml:space="preserve">для 1-9 классов с традиционной формой обучения </w:t>
      </w:r>
    </w:p>
    <w:p>
      <w:pPr>
        <w:pStyle w:val="Normal"/>
        <w:suppressAutoHyphens w:val="false"/>
        <w:jc w:val="center"/>
        <w:rPr/>
      </w:pPr>
      <w:r>
        <w:rPr/>
        <w:t>на 2007-2008 учебный год</w:t>
      </w:r>
    </w:p>
    <w:tbl>
      <w:tblPr>
        <w:tblW w:w="9564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3422"/>
        <w:gridCol w:w="570"/>
        <w:gridCol w:w="475"/>
        <w:gridCol w:w="475"/>
        <w:gridCol w:w="475"/>
        <w:gridCol w:w="570"/>
        <w:gridCol w:w="475"/>
        <w:gridCol w:w="475"/>
        <w:gridCol w:w="535"/>
      </w:tblGrid>
      <w:tr>
        <w:trPr>
          <w:trHeight w:val="567" w:hRule="exact"/>
          <w:cantSplit w:val="true"/>
        </w:trPr>
        <w:tc>
          <w:tcPr>
            <w:tcW w:w="20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34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разовательные компоненты</w:t>
            </w:r>
          </w:p>
        </w:tc>
        <w:tc>
          <w:tcPr>
            <w:tcW w:w="405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илология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>Литер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остранный язык (немецкий)</w:t>
            </w:r>
          </w:p>
          <w:p>
            <w:pPr>
              <w:pStyle w:val="Normal"/>
              <w:suppressAutoHyphens w:val="false"/>
              <w:rPr/>
            </w:pPr>
            <w:r>
              <w:rPr/>
              <w:t>Чтение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лгеб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ометри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,5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рия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сеобщая исто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ограф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ществознание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кружающий мир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ружающий мир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Естествознание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из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Хими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удовое обуч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Черчение 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убановедение 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язательная минимальная учебная нагрузка обучающихс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акультативны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овые 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дивидуальные занятия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а челове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ксимальный объем учебной нагрузки обучающихс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Утверждено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          решением педагогического совета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                                от 31 августа 2008 г. протокол №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бинский район                                                                                   Директор МОУ ООШ №3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В.И.Бурун                                                _______________О.А.Дейнека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«_____»_______________2008 года 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Таблица-сетка часов</w:t>
      </w:r>
      <w:r>
        <w:rPr/>
        <w:t xml:space="preserve"> классов с традиционной формой обучения, </w:t>
      </w:r>
    </w:p>
    <w:p>
      <w:pPr>
        <w:pStyle w:val="Normal"/>
        <w:suppressAutoHyphens w:val="false"/>
        <w:jc w:val="center"/>
        <w:rPr/>
      </w:pPr>
      <w:r>
        <w:rPr/>
        <w:t xml:space="preserve">разработанная на основе БУП-1998г.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uppressAutoHyphens w:val="false"/>
        <w:jc w:val="center"/>
        <w:rPr/>
      </w:pPr>
      <w:r>
        <w:rPr/>
        <w:t>муниципального общеобразовательного учреждения основной общеобразовательной школы №34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Абинский район Краснодарского края</w:t>
      </w:r>
    </w:p>
    <w:p>
      <w:pPr>
        <w:pStyle w:val="Normal"/>
        <w:suppressAutoHyphens w:val="false"/>
        <w:jc w:val="center"/>
        <w:rPr/>
      </w:pPr>
      <w:r>
        <w:rPr/>
        <w:t xml:space="preserve">для 1-9 классов с традиционной формой обучения </w:t>
      </w:r>
    </w:p>
    <w:p>
      <w:pPr>
        <w:pStyle w:val="Normal"/>
        <w:suppressAutoHyphens w:val="false"/>
        <w:jc w:val="center"/>
        <w:rPr/>
      </w:pPr>
      <w:r>
        <w:rPr/>
        <w:t>на 2008-2009 учебный год</w:t>
      </w:r>
    </w:p>
    <w:tbl>
      <w:tblPr>
        <w:tblW w:w="9564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3422"/>
        <w:gridCol w:w="570"/>
        <w:gridCol w:w="542"/>
        <w:gridCol w:w="567"/>
        <w:gridCol w:w="567"/>
        <w:gridCol w:w="567"/>
        <w:gridCol w:w="567"/>
        <w:gridCol w:w="670"/>
      </w:tblGrid>
      <w:tr>
        <w:trPr>
          <w:trHeight w:val="567" w:hRule="exact"/>
          <w:cantSplit w:val="true"/>
        </w:trPr>
        <w:tc>
          <w:tcPr>
            <w:tcW w:w="20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34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разовательные компоненты</w:t>
            </w:r>
          </w:p>
        </w:tc>
        <w:tc>
          <w:tcPr>
            <w:tcW w:w="405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илология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>Литер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остранный язык (немецкий)</w:t>
            </w:r>
          </w:p>
          <w:p>
            <w:pPr>
              <w:pStyle w:val="Normal"/>
              <w:suppressAutoHyphens w:val="false"/>
              <w:rPr/>
            </w:pPr>
            <w:r>
              <w:rPr/>
              <w:t>Чтение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лгеб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ометри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рия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сеобщая исто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ограф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ществознание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кружающий мир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ружающий мир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Естествознание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из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Хими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удовое обуч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Черчение 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убановедение 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язательная минимальная учебная нагрузка обучающихс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акультативны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овые 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дивидуальные занятия</w:t>
            </w:r>
          </w:p>
        </w:tc>
        <w:tc>
          <w:tcPr>
            <w:tcW w:w="34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а челове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ксимальный объем учебной нагрузки обучающихся</w:t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                      решением 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                                            от «___» августа  2008 г. протокол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инский район                                                                                                Директор МОУ ООШ №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В.И.Бурун                                                             _______________О.А.Дейн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_2008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Таблица-сетка часов</w:t>
      </w:r>
      <w:r>
        <w:rPr/>
        <w:t xml:space="preserve"> у</w:t>
      </w:r>
      <w:r>
        <w:rPr>
          <w:b/>
          <w:bCs/>
        </w:rPr>
        <w:t>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ООШ №34 муниципального образования Абинский райо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9 класса</w:t>
      </w:r>
      <w:r>
        <w:rPr/>
        <w:t xml:space="preserve"> </w:t>
      </w:r>
      <w:r>
        <w:rPr>
          <w:b/>
          <w:bCs/>
        </w:rPr>
        <w:t>с предпрофильной подготовкой</w:t>
      </w:r>
      <w:r>
        <w:rPr>
          <w:sz w:val="28"/>
          <w:szCs w:val="28"/>
        </w:rPr>
        <w:t xml:space="preserve"> </w:t>
      </w:r>
      <w:r>
        <w:rPr>
          <w:b/>
          <w:bCs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БУП-1998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-2009 учебный год</w:t>
      </w:r>
    </w:p>
    <w:p>
      <w:pPr>
        <w:pStyle w:val="Normal"/>
        <w:rPr/>
      </w:pPr>
      <w:r>
        <w:rPr/>
        <w:br w:type="textWrapping" w:clear="all"/>
      </w:r>
      <w:r>
        <w:rPr>
          <w:sz w:val="20"/>
        </w:rPr>
        <w:t>Поливара И.В.   (67-3-94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7560310" cy="741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2274"/>
                              <w:gridCol w:w="2926"/>
                              <w:gridCol w:w="1565"/>
                              <w:gridCol w:w="239"/>
                              <w:gridCol w:w="2006"/>
                              <w:gridCol w:w="252"/>
                            </w:tblGrid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6" w:hRule="atLeas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рсы по выбору: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Предметные: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е письмо –            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.=0,25ч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креты текста –             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гр.=0,25ч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и жизнь –    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.=0,25ч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риентационные: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принимательства –   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=0,25ч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а семейные –              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=0,25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идж и этикет соврем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го человека –        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=0,25ч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ловек и его здоровье –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.=0,25ч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 международного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уризма -                           0,25ч </w:t>
                                  </w: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р=0,25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ые занятия по выбору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формационная работа, профильная ориентац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минимальная нагрузка обучающихс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культативные, индивидуальные и групповые занятия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усский язык (фак.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тематика (фак.)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ксимальный объем учебной нагрузки обучающихся пр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4.25pt;mso-wrap-distance-left:0pt;mso-wrap-distance-right:9pt;mso-wrap-distance-top:0pt;mso-wrap-distance-bottom:0pt;margin-top:0.05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1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2274"/>
                        <w:gridCol w:w="2926"/>
                        <w:gridCol w:w="1565"/>
                        <w:gridCol w:w="239"/>
                        <w:gridCol w:w="2006"/>
                        <w:gridCol w:w="252"/>
                      </w:tblGrid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6" w:hRule="atLeast"/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рсы по выбору: 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Предметные: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е письмо –             0,25ч </w:t>
                            </w: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гр.=0,25ч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реты текста –              0,25ч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гр.=0,25ч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и жизнь –     0,25ч </w:t>
                            </w: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гр.=0,25ч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риентационные: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принимательства –    0,25ч </w:t>
                            </w: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гр=0,25ч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а семейные –               0,25ч </w:t>
                            </w: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гр=0,25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идж и этикет соврем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го человека –         0,25ч </w:t>
                            </w: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гр=0,25ч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ловек и его здоровье – 0,25ч </w:t>
                            </w:r>
                            <w:r>
                              <w:rPr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гр.=0,25ч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 международного 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уризма -                           0,25ч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гр=0,25ч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ые занятия по выбору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бановед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формационная работа, профильная ориентац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минимальная нагрузка обучающихс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культативные, индивидуальные и групповые занятия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усский язык (фак.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атематика (фак.)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ксимальный объем учебной нагрузки обучающихся пр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дневной учебной недел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огласовано                                                                                                               Утверждено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Руководитель управления образования                                           Решение педагогического совет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администрации муниципального образования                               от 29</w:t>
      </w:r>
      <w:r>
        <w:rPr/>
        <w:t xml:space="preserve"> </w:t>
      </w:r>
      <w:r>
        <w:rPr>
          <w:sz w:val="22"/>
          <w:szCs w:val="22"/>
        </w:rPr>
        <w:t>августа 2007 г. протокол №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бинский район                                                                                 Директор МОУ ООШ №3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В.И.Бурун                                               _______________О.А.Дейнека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«_____»_______________2007 года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</w:t>
      </w:r>
      <w:r>
        <w:rPr>
          <w:b/>
          <w:bCs/>
        </w:rPr>
        <w:t>Годовой календарный учебный график</w:t>
      </w:r>
    </w:p>
    <w:p>
      <w:pPr>
        <w:pStyle w:val="Normal"/>
        <w:suppressAutoHyphens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и режим работы муниципального общеобразовательного учреждения </w:t>
      </w:r>
    </w:p>
    <w:p>
      <w:pPr>
        <w:pStyle w:val="Normal"/>
        <w:suppressAutoHyphens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основной общеобразовательной школы №34 </w:t>
      </w:r>
    </w:p>
    <w:p>
      <w:pPr>
        <w:pStyle w:val="Normal"/>
        <w:suppressAutoHyphens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на 2007 – 2008 учебный год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чебный год начинается 1 сентября 2007 года, заканчивается 25 мая 2008 года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сенние каникулы проводятся с 1 по 7 ноября 2007 года (7 календарных дней)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имние – с 29 декабря 2007 года по 10 января 2008 года (13 календарных дней)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есенние – с 22 марта по 31 марта 2008 года (10 календарных дней).</w:t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каникулы для учащихся первых классов – с 11 по 17 февраля 2008 года </w:t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(7 календарных дней). 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соответствии с Уставом образовательного учреждения промежуточная аттестация в переводных (5 – 8) классах проводится с 21 по 24 мая 2008 года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омежуточную аттестацию рекомендуется проводится в форме зачётов и итоговых контрольных работ в 5-8-х классах в строгом соответствии с Уставом и положением о промежуточной аттестации и итоговом контроле знаний учащихся общеобразовательного учреждения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Итоговые контрольные работы в начальной школе (не более чем по двум предметам) проводятся не позднее 17 мая. 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роки проведения государственной (итоговой) аттестации обучающихся устанавливаются Министерством образования и науки Российской Федерации и департаментом образования и науки Краснодарского края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ем обучающихся в 1-й класс осуществляется с 1 апреля по 31 августа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 составлении учебного плана учтены "Гигиенические требования к условиям обучения в общеобразовательных учреждения. СанПиН 2.4.2.1178-2", утвержденные постановлением Главного государственного санитарного врача РФ от 28 ноября 2002 года (зарегистрировано в Минюсте РФ 5 декабря 2002 г. № 3997)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Утверждено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Руководитель управления образования                                           Решение педагогического совет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администрации муниципального образования                               от 29</w:t>
      </w:r>
      <w:r>
        <w:rPr/>
        <w:t xml:space="preserve"> </w:t>
      </w:r>
      <w:r>
        <w:rPr>
          <w:sz w:val="22"/>
          <w:szCs w:val="22"/>
        </w:rPr>
        <w:t>августа 2008 г. протокол №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бинский район                                                                                 Директор МОУ ООШ №3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В.И.Бурун                                               _______________О.А.Дейнека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«_____»_______________2008 года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</w:t>
      </w:r>
      <w:r>
        <w:rPr>
          <w:b/>
          <w:bCs/>
        </w:rPr>
        <w:t>Годовой календарный учебный график</w:t>
      </w:r>
    </w:p>
    <w:p>
      <w:pPr>
        <w:pStyle w:val="Normal"/>
        <w:suppressAutoHyphens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и режим работы муниципального общеобразовательного учреждения </w:t>
      </w:r>
    </w:p>
    <w:p>
      <w:pPr>
        <w:pStyle w:val="Normal"/>
        <w:suppressAutoHyphens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основной общеобразовательной школы №34 </w:t>
      </w:r>
    </w:p>
    <w:p>
      <w:pPr>
        <w:pStyle w:val="Normal"/>
        <w:suppressAutoHyphens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на 2008 – 2009 учебный год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чебный год начинается 1 сентября 2008 года, заканчивается 25 мая 2009 года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сенние каникулы проводятся с 1 по 7 ноября 2008 года (7 календарных дней)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имние – с 29 декабря 2008 года по 10 января 2009 года (13 календарных дней)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есенние – с 22 марта по 31 марта 2009 года (10 календарных дней).</w:t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каникулы для учащихся первых классов – с 11 по 17 февраля 2009 года </w:t>
      </w:r>
    </w:p>
    <w:p>
      <w:pPr>
        <w:pStyle w:val="Normal"/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(7 календарных дней). 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соответствии с Уставом образовательного учреждения промежуточная аттестация в переводных (5 – 8) классах проводится с 21 по 24 мая 2009 года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омежуточную аттестацию рекомендуется проводится в форме зачётов и итоговых контрольных работ в 5-8-х классах в строгом соответствии с Уставом и положением о промежуточной аттестации и итоговом контроле знаний учащихся общеобразовательного учреждения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Итоговые контрольные работы в начальной школе (не более чем по двум предметам) проводятся не позднее 17 мая. 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роки проведения государственной (итоговой) аттестации обучающихся устанавливаются Министерством образования и науки Российской Федерации и департаментом образования и науки Краснодарского края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ем обучающихся в 1-й класс осуществляется с 1 апреля по 31 августа.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 составлении учебного плана учтены "Гигиенические требования к условиям обучения в общеобразовательных учреждения. СанПиН 2.4.2.1178-2", утвержденные постановлением Главного государственного санитарного врача РФ от 28 ноября 2002 года (зарегистрировано в Минюсте РФ 5 декабря 2002 г. № 3997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Расписание звонков МОУ ООШ №34 на 2007-2008 учебный год</w:t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7"/>
        <w:gridCol w:w="3136"/>
        <w:gridCol w:w="3291"/>
      </w:tblGrid>
      <w:tr>
        <w:trPr/>
        <w:tc>
          <w:tcPr>
            <w:tcW w:w="3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ядков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мер урока</w:t>
            </w:r>
          </w:p>
        </w:tc>
        <w:tc>
          <w:tcPr>
            <w:tcW w:w="3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чало урока</w:t>
            </w:r>
          </w:p>
        </w:tc>
        <w:tc>
          <w:tcPr>
            <w:tcW w:w="3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ец урока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5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5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20 минут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мена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5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0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2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5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55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0"/>
          <w:szCs w:val="30"/>
        </w:rPr>
        <w:t>Расписание звонков МОУ ООШ №34 на 2008-2009 учебный год</w:t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7"/>
        <w:gridCol w:w="3136"/>
        <w:gridCol w:w="3291"/>
      </w:tblGrid>
      <w:tr>
        <w:trPr/>
        <w:tc>
          <w:tcPr>
            <w:tcW w:w="3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рядков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мер урока</w:t>
            </w:r>
          </w:p>
        </w:tc>
        <w:tc>
          <w:tcPr>
            <w:tcW w:w="3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чало урока</w:t>
            </w:r>
          </w:p>
        </w:tc>
        <w:tc>
          <w:tcPr>
            <w:tcW w:w="3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ец урока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5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5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мена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2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5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0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2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5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956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на 10 минут</w:t>
            </w:r>
          </w:p>
        </w:tc>
      </w:tr>
      <w:tr>
        <w:trPr/>
        <w:tc>
          <w:tcPr>
            <w:tcW w:w="31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урок</w:t>
            </w:r>
          </w:p>
        </w:tc>
        <w:tc>
          <w:tcPr>
            <w:tcW w:w="31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</w:t>
            </w:r>
          </w:p>
        </w:tc>
        <w:tc>
          <w:tcPr>
            <w:tcW w:w="3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55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/>
      </w:pPr>
      <w:r>
        <w:rPr>
          <w:b/>
          <w:sz w:val="28"/>
          <w:szCs w:val="28"/>
        </w:rPr>
        <w:t xml:space="preserve">Содержание публичного отчета МОУ ООШ №34 </w:t>
      </w:r>
      <w:r>
        <w:rPr>
          <w:b/>
        </w:rPr>
        <w:t>за 2008-2009 учебный год</w:t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Констатирующая часть ……………………………………. стр. 1-20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Аналитическая часть ……………………………………….стр. 21-22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Приложение к п.6.1 (учебные планы) ……………………. стр.23-28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Приложение к п.6.2 (годовые календарные графики)….... стр. 29-30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Приложение к п.6.2.5 (расписания звонков) ………………стр. 3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Нижний колонтитул Знак"/>
    <w:basedOn w:val="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4@abin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17:00Z</dcterms:created>
  <dc:creator>Байрачный</dc:creator>
  <dc:description/>
  <cp:keywords/>
  <dc:language>en-US</dc:language>
  <cp:lastModifiedBy>Дейнека</cp:lastModifiedBy>
  <cp:lastPrinted>2008-08-05T11:20:00Z</cp:lastPrinted>
  <dcterms:modified xsi:type="dcterms:W3CDTF">2009-09-11T05:53:00Z</dcterms:modified>
  <cp:revision>7</cp:revision>
  <dc:subject/>
  <dc:title>Приложение №1</dc:title>
</cp:coreProperties>
</file>