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сударственной (итоговой ) аттестации выпускников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бязательных экза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выпускников 9-го класса- 5 человек.  1 ученица сдавала экзамены в традиционной форме, так как имеет рекомендацию ПМПК обучаться по 7 ви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0-2011 учебном  году  школа  третий  раз проходила  государственную (итоговую) аттестацию в  форме, сдаваемой ТЭК. Результаты получены  следующие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2"/>
        <w:gridCol w:w="1154"/>
        <w:gridCol w:w="555"/>
        <w:gridCol w:w="556"/>
        <w:gridCol w:w="557"/>
        <w:gridCol w:w="956"/>
        <w:gridCol w:w="1700"/>
        <w:gridCol w:w="2146"/>
      </w:tblGrid>
      <w:tr>
        <w:trPr>
          <w:trHeight w:val="70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сдавали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</w:t>
            </w:r>
            <w:r>
              <w:rPr>
                <w:rFonts w:cs="Times New Roman"/>
                <w:sz w:val="28"/>
                <w:szCs w:val="28"/>
                <w:lang w:val="ru-RU"/>
              </w:rPr>
              <w:t>енные</w:t>
            </w:r>
            <w:r>
              <w:rPr>
                <w:rFonts w:cs="Times New Roman"/>
                <w:sz w:val="28"/>
                <w:szCs w:val="28"/>
              </w:rPr>
              <w:t xml:space="preserve">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  <w:p>
            <w:pPr>
              <w:pStyle w:val="Style14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  <w:p>
            <w:pPr>
              <w:pStyle w:val="Style14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Учитель 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ерявко Л.Т.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итель Кобыличенко Г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 Результаты экзаменов по вы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по выбору по текстам Рособрнадзора сдавали 2 учащихся 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  <w:gridCol w:w="1822"/>
        <w:gridCol w:w="597"/>
        <w:gridCol w:w="566"/>
        <w:gridCol w:w="709"/>
        <w:gridCol w:w="1276"/>
        <w:gridCol w:w="2091"/>
      </w:tblGrid>
      <w:tr>
        <w:trPr>
          <w:trHeight w:val="70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бырь Н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киенко Э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 выбору, сдаваемые в традиционной форме отражены в таблице:</w:t>
      </w:r>
    </w:p>
    <w:tbl>
      <w:tblPr>
        <w:tblW w:w="10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476"/>
        <w:gridCol w:w="1048"/>
        <w:gridCol w:w="329"/>
        <w:gridCol w:w="328"/>
        <w:gridCol w:w="329"/>
        <w:gridCol w:w="328"/>
        <w:gridCol w:w="1138"/>
        <w:gridCol w:w="1697"/>
        <w:gridCol w:w="1336"/>
        <w:gridCol w:w="1302"/>
      </w:tblGrid>
      <w:tr>
        <w:trPr>
          <w:trHeight w:val="756" w:hRule="exact"/>
          <w:cantSplit w:val="true"/>
        </w:trPr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сдавали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или оценки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  <w:p>
            <w:pPr>
              <w:pStyle w:val="Style14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а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вердили годовые оценки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сили годовые оценки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зили годовые оценки</w:t>
            </w:r>
          </w:p>
        </w:tc>
      </w:tr>
      <w:tr>
        <w:trPr>
          <w:trHeight w:val="644" w:hRule="exact"/>
          <w:cantSplit w:val="true"/>
        </w:trPr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иология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итель Кобыличенко 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ейнека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Жбырь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итогов государственной (итоговой) аттестации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а МБОУ ООШ №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Подготовка к  государственной (итоговой) аттестации по русскому языку по текстам Рособрнадзора   проведена качественно. Результат  -  50% качество знаний, 100% успеваемость – достигнут благодаря индивидуальной работе  над пробелами учащихся и взаимодействию администрации школы и учителя русского языка Дерявко Л.Т. с родителям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В школе созданы условия для качественной подготовки выпускников к экзаменам по выбору, сдаваемым ТЭК по текстам Рособрнадзора, так как третий год подряд учащиеся сдают данные экзамены на «4» и «5».  Такой стабильный результат показывают  учитель обществознания  Оникиенко Э.А., учитель географии Жбырь Н.В.  Высокий результат на экзамене по географии показал ученик 9 класса Гарипов Анатолий – 28 (85)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еобходимо совершенствовать систему подготовки  учащихся к государственной (итоговой) аттестации  учащихся по математике. В течение трех лет  успеваемость показала 42% - 100% - 50%.  Вместе  с тем впервые за 3 года  качество знаний по математике составило 50% в сравнении с результатами двух  прошлых учебных лет - 0%. Низкий результат  4 балла показали   слабоуспевающие ученики Великий Антон, Гаврилова Ариадна. Учитель математики Кобыличенко Г.М.  провела недостаточную  индивидуальную работу по подготовке к итоговой аттестации со слабоуспевающими  уча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Средний балл по русскому языку -   28,25,  средний балл по математике –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итогов,  администрация и педагогический коллектив школы  в 2011-2012  учебном  году  ставит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систему работы по подготовке выпускников к итогов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 работу по психолого-педагогическому сопровождению подготовки выпускников к итогов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 систему работы  на основе индивидуальных занятий над пробелам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 взаимодействие  классного руководителя выпускного  класса с родителями (законными представителями)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вить на внутришкольный контроль преподавание математики  в  выпускном классе  в течение всег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14011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NormalWeb">
    <w:name w:val="Normal (Web)"/>
    <w:basedOn w:val="Normal"/>
    <w:unhideWhenUsed/>
    <w:qFormat/>
    <w:rsid w:val="00140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5:00Z</dcterms:created>
  <dc:creator>1</dc:creator>
  <dc:description/>
  <dc:language>en-US</dc:language>
  <cp:lastModifiedBy>1</cp:lastModifiedBy>
  <dcterms:modified xsi:type="dcterms:W3CDTF">2011-10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