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 посвященной  открытию месячника патриотической работы в 2012 году в МБОУ ООШ №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ро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порт команди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нос флага. (№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нение гимнов  (№2,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Дейнека О.А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на фоне музыки №4  «Березы»</w:t>
      </w:r>
    </w:p>
    <w:p>
      <w:pPr>
        <w:pStyle w:val="NormalWeb"/>
        <w:spacing w:before="0" w:after="0"/>
        <w:rPr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  <w:t xml:space="preserve"> </w:t>
      </w:r>
      <w:r>
        <w:rPr>
          <w:b/>
          <w:color w:val="484848"/>
          <w:sz w:val="28"/>
          <w:szCs w:val="28"/>
          <w:u w:val="single"/>
        </w:rPr>
        <w:t>Мазно Л._:</w:t>
      </w:r>
      <w:r>
        <w:rPr>
          <w:color w:val="484848"/>
          <w:sz w:val="28"/>
          <w:szCs w:val="28"/>
        </w:rPr>
        <w:t xml:space="preserve">  Всё может земля! Может накормить теплым и вкусным хлебом, напоить родниковой водой, удивить своей красотой. И только защитить себя она не может. Поэтому защита Отечества и родной земли – долг тех, кто ест её хлеб, пьёт её воду, любуется её красотой.</w:t>
      </w:r>
    </w:p>
    <w:p>
      <w:pPr>
        <w:pStyle w:val="NormalWeb"/>
        <w:spacing w:before="0" w:after="0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484848"/>
          <w:sz w:val="28"/>
          <w:szCs w:val="28"/>
        </w:rPr>
      </w:pPr>
      <w:r>
        <w:rPr>
          <w:b/>
          <w:color w:val="484848"/>
          <w:sz w:val="28"/>
          <w:szCs w:val="28"/>
          <w:u w:val="single"/>
        </w:rPr>
        <w:t>Данилов Э.:</w:t>
      </w:r>
      <w:r>
        <w:rPr>
          <w:color w:val="484848"/>
          <w:sz w:val="28"/>
          <w:szCs w:val="28"/>
        </w:rPr>
        <w:t xml:space="preserve"> Родина... Отечество... Что может быть на свете дороже этих слов. В жизни нет горячее и священнее любви к тебе. Во имя этой любви шел на бой  солдат нашей страны. Во имя этой любви отдавали жизнь 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федова:</w:t>
      </w:r>
      <w:r>
        <w:rPr>
          <w:rFonts w:cs="Times New Roman" w:ascii="Times New Roman" w:hAnsi="Times New Roman"/>
          <w:sz w:val="28"/>
          <w:szCs w:val="28"/>
        </w:rPr>
        <w:t xml:space="preserve"> Шумят в городах и селах парки и аллеи Славы, созданы музеи, написаны книги. Собраны альбомы, открыты мемориальные доски, посвященные героям. Смотрят  с памятников на нас люди, перед которыми  мы, живые, всегда останемся в неоплатном долгу. А это простые люди – те, которых миллионыГоворят, герои не умирают, пока о них помнят. Священный долг живых – увековечить память павших в боях за Род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движет человеком,  защищающим Родину, свой дом, близких и любимых. Скорее всего,  высокое чувство долга и патриотизма, мужество такое, как имели   герои-летчики, совершившие подвиг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  Стих «Летчики» на фоне музыки №5 (Последняя ве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х восемь - нас двое,- расклад перед боем </w:t>
        <w:br/>
        <w:t xml:space="preserve">Не наш, но мы будем играть! </w:t>
        <w:br/>
        <w:br/>
        <w:t xml:space="preserve">Колька, держись! Нам не светит с тобою, </w:t>
        <w:br/>
        <w:t>Но козыри надо рав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этот небесный квадрат не покину-</w:t>
        <w:br/>
        <w:t xml:space="preserve">Мне цифры сейчас не важны: Сегодня мой друг защищает мне спину, </w:t>
        <w:br/>
        <w:t>А значит - и шансы рав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е в хвост вышел «мессер», но вот задымил он, </w:t>
        <w:br/>
        <w:t xml:space="preserve">Надсадно завыли винты,- </w:t>
        <w:br/>
        <w:t>Им даже не надо крестов на могилы -</w:t>
        <w:br/>
        <w:t xml:space="preserve">Сойдут и на крыльях крест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- «Первый», я - «Первый»,-они под тобою! </w:t>
        <w:br/>
        <w:t xml:space="preserve">Я вышел им наперерез! </w:t>
        <w:br/>
        <w:t xml:space="preserve">Сбей пламя, уйди в облака - я прикрою! </w:t>
        <w:br/>
        <w:t>В бою не бывает чуд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ька, ты горишь! Уповай, человече, </w:t>
        <w:br/>
        <w:t xml:space="preserve">Теперь на надежность строп! </w:t>
        <w:br/>
        <w:t>Нет, поздно - и мне вышел «мессер» навстречу,-</w:t>
        <w:br/>
        <w:t>Прощай, я приму его в лоб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знаю - другие сведут с ними счеты,- </w:t>
        <w:br/>
        <w:t xml:space="preserve">Но, по облакам скользя, </w:t>
        <w:br/>
        <w:t>Взлетят наши души, как два самолета,-</w:t>
        <w:br/>
        <w:t>Ведь им друг без друга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ангел нам скажет: «В раю будет туго!» </w:t>
        <w:br/>
        <w:t xml:space="preserve">Но только ворота - щелк,- </w:t>
        <w:br/>
        <w:t xml:space="preserve">Мы Бога попросим: «Впишите нас с другом </w:t>
        <w:br/>
        <w:t>В какой-нибудь ангельский полк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я попрошу Бога, Духа и Сына,- </w:t>
        <w:br/>
        <w:t>Чтоб выполнил волю мо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вечно мой друг защищает мне спину, </w:t>
        <w:br/>
        <w:t>Как в этом последнем б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крылья и стрелы попросим у Бога-</w:t>
        <w:br/>
        <w:t xml:space="preserve">Ведь нужен им ангел-ас, - </w:t>
        <w:br/>
        <w:t xml:space="preserve">А если у них истребителей много- </w:t>
        <w:br/>
        <w:t>Пусть пишут в хранители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ть - это дело почетное тоже,-</w:t>
        <w:br/>
        <w:t xml:space="preserve">Удачу нести на крыле </w:t>
        <w:br/>
        <w:t>Таким, как при жизни мы были с Колькой</w:t>
        <w:br/>
        <w:t>И в воздухе, и на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годы войны  много  трудностей  легло на хрупкие женские плечи. Они пахали и сеяли, работали на производстве, ждали  с фронта, выносили раненых с поля боя, выхаживали в медсанба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.  Стих «Сестрица».  На фоне музыки  №6  «Синий платоче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енький скромный платоч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ет в дали голуб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ень красивый, парень кудряв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н, лежит под сос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ню нужна перевяз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ь всё бежит и беж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ушка в белом платоч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арню на помощь спеш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у бинтом перевяз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 санбата не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ню лихому, парню-геро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дорогую спа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чилась зимняя стуж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д зеленой сос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евушкой этой в белом платоч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тился парень-гер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равствуй, родная сестриц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ишь – остался жив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быть, где – то после побе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тимся снова с т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сня  «Катюша» в исполнении 1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рой только   треугольные письма согревали душу и вселяли надежду   тем, кто воевал и тем, кто ждал.  Но не все  фронтовые письма доходили до адрес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  Стих «Письмо». На фоне музыки №7 «Марикконе»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дне окопного оврага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был я гильзу из стены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в ней истлевшая бумага: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исьмо, пришедшее с войны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лжно быть, кто-то перед боем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мочил графит карандаша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с перемазанной губою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исал, как думал, не спеша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ручал слова бумаге бренной,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исал, склоняясь к фитилю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вот слова сожрало время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лишь одно сквозит: «Люблю»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дно осталось, но упрямо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орит сквозь всё, что в жизни есть!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он любил? Отчизну? Маму?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ль ту, которую..? Бог весть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юбил и все. Не по приказу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 по приказу он в тот раз,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верно, встал и умер сразу.</w:t>
      </w:r>
    </w:p>
    <w:p>
      <w:pPr>
        <w:pStyle w:val="Normal"/>
        <w:spacing w:lineRule="auto" w:line="264" w:before="0" w:after="0"/>
        <w:ind w:firstLine="16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вот воскрес во мне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гибших не вернуть. Этого мы сделать не в силах. Но в наших силах  выражать  уважение к тем, кто воевал за Отечество, кто вызывал огонь на себя, кто защищает Родину. В наших силах сделать так, чтобы их имена не были преданы забв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 фоне музыки №8 «Джузеппе Вер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дату я слагаю о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ратный путь его тяж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все прошел: огонь и вод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рубы медные   прошел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ал по вражескому следу</w:t>
      </w:r>
    </w:p>
    <w:p>
      <w:pPr>
        <w:pStyle w:val="List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До завершающего дня.</w:t>
      </w:r>
    </w:p>
    <w:p>
      <w:pPr>
        <w:pStyle w:val="List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И прочно выковал Победу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грома, стали и огня. </w:t>
      </w:r>
    </w:p>
    <w:p>
      <w:pPr>
        <w:pStyle w:val="List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И, полная творящей силы, </w:t>
      </w:r>
    </w:p>
    <w:p>
      <w:pPr>
        <w:pStyle w:val="List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Вся в блеске солнца, не в дыму, </w:t>
      </w:r>
    </w:p>
    <w:p>
      <w:pPr>
        <w:pStyle w:val="List2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Стоит спасенная Россия, </w:t>
      </w:r>
    </w:p>
    <w:p>
      <w:pPr>
        <w:pStyle w:val="List2"/>
        <w:spacing w:lineRule="auto" w:line="240"/>
        <w:ind w:left="0" w:hanging="0"/>
        <w:rPr>
          <w:sz w:val="28"/>
        </w:rPr>
      </w:pPr>
      <w:r>
        <w:rPr>
          <w:sz w:val="28"/>
        </w:rPr>
        <w:t>Как вечный памятник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лчим над памятью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, кого мы больше не услыш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видим тех, кто жизнью всей</w:t>
      </w:r>
    </w:p>
    <w:p>
      <w:pPr>
        <w:pStyle w:val="TextBody"/>
        <w:rPr>
          <w:sz w:val="28"/>
        </w:rPr>
      </w:pPr>
      <w:r>
        <w:rPr>
          <w:sz w:val="28"/>
        </w:rPr>
        <w:t>Вместе с нами в год грядущий выш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 w:themeColor="text1"/>
          <w:sz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</w:rPr>
        <w:t>Помолчим, чтобы сказать о ни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Не холодным, равнодушным словом,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 w:themeColor="text1"/>
          <w:sz w:val="28"/>
        </w:rPr>
      </w:pPr>
      <w:r>
        <w:rPr>
          <w:rFonts w:cs="Times New Roman" w:ascii="Times New Roman" w:hAnsi="Times New Roman"/>
          <w:i w:val="false"/>
          <w:color w:val="000000" w:themeColor="text1"/>
          <w:sz w:val="28"/>
        </w:rPr>
        <w:t>Чтоб они воскресли хоть на ми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Всем звучаньем голоса жив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 мысленно всех воевавших на фронте и погибших на полях сражений. Всех, умерших от голода и холода в годы военного лихолетья. И тех, кто не родился, потому что его родителей убили на войне; и тех, кто ушел из жизни уже после войны от ран, полученных в боевых сражениях. И почтим их память минутой молч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я выступления ребят,  очень хочется сказать  вот такие слова  …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Стих  «Дорожите счастьем, дорожите!»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не музыки №9 «Аист на крыше»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ите счастьем, дорожите!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йте, радуйтесь, берите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и, рассветы, звезды глаз –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для вас, для вас, для вас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хали трепетное слово –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. Не требуйте второго.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гоните время. Ни к чему.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тесь вот этому, ему!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есне суждено продлиться?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в жизни может повториться?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 ручье, снегирь, над крышей вяз…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будет это тыщу раз!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оту увидеть в некрасивом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в ручьях разливы рек!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меет в буднях быть счастливым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и впрямь счастливый человек!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ют дороги и мосты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и леса и ветра событий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, птицы, реки и цветы: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е счастьем, дорож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sz w:val="28"/>
        </w:rPr>
        <w:t>:  Великая победа  нашей армии  была и остается  примером стойкости и патриотизма  для многих поколений.    И в  послевоенное время  солдаты  Российской армии, воспитанные на подвигах дедов и отцов   стойко охраняют  безопасность  великой родины –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есня  «Солдат молоденький»  </w:t>
      </w:r>
      <w:r>
        <w:rPr>
          <w:rFonts w:cs="Times New Roman" w:ascii="Times New Roman" w:hAnsi="Times New Roman"/>
          <w:b/>
          <w:sz w:val="28"/>
        </w:rPr>
        <w:t>Музыка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нос флага. 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мны.  №2,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20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7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255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535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2556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255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2556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11" w:customStyle="1">
    <w:name w:val="Основной текст Знак"/>
    <w:basedOn w:val="DefaultParagraphFont"/>
    <w:qFormat/>
    <w:rsid w:val="00f25564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022d5c"/>
    <w:rPr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535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01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25564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022d5c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rsid w:val="00d5535b"/>
    <w:pPr>
      <w:widowControl w:val="false"/>
      <w:spacing w:lineRule="auto" w:line="30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801eca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f157b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5148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B4445-8291-4D2B-8C78-791B71EA9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6</Pages>
  <Words>1021</Words>
  <Characters>582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6:00Z</dcterms:created>
  <dc:creator>1</dc:creator>
  <dc:description/>
  <dc:language>en-US</dc:language>
  <cp:lastModifiedBy>1</cp:lastModifiedBy>
  <cp:lastPrinted>2012-01-24T09:00:00Z</cp:lastPrinted>
  <dcterms:modified xsi:type="dcterms:W3CDTF">2012-01-25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