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Лен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января 2012 года                       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ascii="Times New Roman" w:hAnsi="Times New Roman"/>
          <w:b/>
          <w:sz w:val="28"/>
          <w:szCs w:val="28"/>
        </w:rPr>
        <w:t>месячника оборонно-мас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военно-патриотического воспитания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 письма управления образования муниципального образования Абинский район от 11.01.2012 года   «</w:t>
      </w:r>
      <w:r>
        <w:rPr>
          <w:rFonts w:ascii="Times New Roman" w:hAnsi="Times New Roman"/>
          <w:sz w:val="28"/>
          <w:szCs w:val="28"/>
        </w:rPr>
        <w:t>Об участии в открытии месячника оборонно-массового  и военно-патриотического воспитания школьников</w:t>
      </w:r>
      <w:r>
        <w:rPr>
          <w:rFonts w:cs="Times New Roman" w:ascii="Times New Roman" w:hAnsi="Times New Roman"/>
          <w:sz w:val="28"/>
          <w:szCs w:val="28"/>
        </w:rPr>
        <w:t xml:space="preserve">»,  в целях активизации  </w:t>
      </w:r>
      <w:r>
        <w:rPr>
          <w:rFonts w:cs="Times New Roman" w:ascii="Times New Roman" w:hAnsi="Times New Roman"/>
          <w:bCs/>
          <w:sz w:val="28"/>
          <w:szCs w:val="28"/>
        </w:rPr>
        <w:t>оборонно-массовой и военно-патрио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проведения </w:t>
      </w:r>
      <w:r>
        <w:rPr>
          <w:rFonts w:ascii="Times New Roman" w:hAnsi="Times New Roman"/>
          <w:sz w:val="28"/>
          <w:szCs w:val="28"/>
        </w:rPr>
        <w:t>месячника оборонно-мас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военно-патриотического воспитания школьников </w:t>
      </w:r>
      <w:r>
        <w:rPr>
          <w:rFonts w:cs="Times New Roman" w:ascii="Times New Roman" w:hAnsi="Times New Roman"/>
          <w:sz w:val="28"/>
          <w:szCs w:val="28"/>
        </w:rPr>
        <w:t>в МБОУ ООШ №34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чителю информатики Дейнека А.С. один раз в неделю размещать материалы (сценарии, отзывы, фотографии проведенных мероприятий) на школьном сайте и  предоставлять  материалы в газету «Вос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Заместителю директора по УВР Поливара И.В. представить в МКУ ИМЦ ДПО отчет о проведении </w:t>
      </w:r>
      <w:r>
        <w:rPr>
          <w:rFonts w:ascii="Times New Roman" w:hAnsi="Times New Roman"/>
          <w:sz w:val="28"/>
          <w:szCs w:val="28"/>
        </w:rPr>
        <w:t xml:space="preserve">месячника оборонно-массового и военно-патриотического воспитания школьников </w:t>
      </w:r>
      <w:r>
        <w:rPr>
          <w:rFonts w:cs="Times New Roman" w:ascii="Times New Roman" w:hAnsi="Times New Roman"/>
          <w:sz w:val="28"/>
          <w:szCs w:val="28"/>
        </w:rPr>
        <w:t>до 17  февраля 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выполнения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34                            Дейнека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Поливара  И.В.                               11.01.2012_________Дрепина М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Стебловскя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Оникиенко Э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Жбырь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Жбырь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Дейнек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Дейнека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Харченко Е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2_________Дерявко Л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БОУ ООШ №3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2 №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</w:t>
      </w:r>
      <w:r>
        <w:rPr>
          <w:rFonts w:ascii="Times New Roman" w:hAnsi="Times New Roman"/>
          <w:b/>
          <w:sz w:val="28"/>
          <w:szCs w:val="28"/>
        </w:rPr>
        <w:t>месячника оборонно-массов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 военно-патриотического воспитания школь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ОУ ООШ №3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 2011-2012 учебного года</w:t>
      </w:r>
    </w:p>
    <w:tbl>
      <w:tblPr>
        <w:tblStyle w:val="a3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239"/>
        <w:gridCol w:w="992"/>
        <w:gridCol w:w="311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№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сро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ие месячника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боронно-массовой и военно-патриотическ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ивар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нека В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иный открытый урок гражданственности, патриотизма и мужества в общеобразовательных учрежден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перация «Герои живут рядом»  под девизом «Победа деда - моя Победа»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(организация  сбора реликвий, писем, видео- и аудио-воспоминаний ветеранов ВОВ)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1-22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перация «Хочу служить в армии»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(публикации в районных СМИ, презентации на официальных школьных сайтах,  школьные стенгазеты   о выпускниках общеобразовательных учреждений, проходящих военную службу в рядах Российской арм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1-22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нека В.С., классные руководители 1-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хта памяти (у памятников населенных пункт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нека В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финал исторической викторины среди учащихся 6-8  казачьи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ы с тобой -  казаки!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никиенко Э.А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епина 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 бюллетеней школьного  ученического «Служу России» (визитка школьного самоуправления и детской общественной организац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епина М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нисаж рисунков, поздравительных открыток учащихся начальной школы «С днем защитника Отечества» ветеранам Великой Отечественной войны, локальных вой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– 4 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ольный фестиваль солдатской песни «Когда поют солдаты…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репина М.Н., 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стенгазет «Герои Отеч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портивные соревнования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Готов к труду и обороне» (5-7 класс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бырь Н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ция «Письмо солдату»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поздравление военнослужащих выпускников, семей Дараган, Горобченко и др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5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– 8 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ольные  соревнования по стрельб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нека В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портивные соревнования «Веселые старты»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1-4 класс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бырь Т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мотр-конкурс на лучшую организацию военно-патриотической работы в  МО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кскурсия  по местам боевой славы в Крымский и Славянский районы в рамках краевой акции «Зовем друг друга в г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фская помощь ветеранам, престарелым одиноким  ж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гуляр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мотр  и обсуждение кинофильмов о Великой Отечественной вой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1-22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здравление ветеранов с днем защитника Отечества, изготовление откры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5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лассные часы, уроки мужества, встреч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2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- 8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жественная линейка, посвященная Дню защитника Оте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ивара И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62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вещение  мероприятий в СМИ и на школьном сай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есь период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УО - до 4.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репина М.Н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нека А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34                                 Дейнека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6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d7c13"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7c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64C76-CAD0-47FE-86D4-08BD3E16B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12</Words>
  <Characters>4062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1</dc:creator>
  <dc:description/>
  <dc:language>en-US</dc:language>
  <cp:lastModifiedBy>1</cp:lastModifiedBy>
  <cp:lastPrinted>2012-01-24T08:31:00Z</cp:lastPrinted>
  <dcterms:modified xsi:type="dcterms:W3CDTF">2012-01-2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