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МБОУ ООШ №3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1.09.12 №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МБОУ ООШ  №34 по подготовке  к государственной (итоговой) аттестации со слабоуспевающими выпускника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2-2013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33"/>
        <w:gridCol w:w="1914"/>
        <w:gridCol w:w="1892"/>
        <w:gridCol w:w="211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атегория участн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роки исполн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756" w:type="dxa"/>
            <w:gridSpan w:val="4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налитическая деятель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33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-х дней после контрольной рабо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шевенко А.В.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а О.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заместителя директора по УВР по итогам контрольных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 после контрольной работы,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ра И.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заместителя директора по УВР по контролю подготовки к итоговой аттестации (по итогам посещенных уроков, дополнительных занят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ра И.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заместителя директора по УВР по контролю работы по устранению пробе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1 месяц после контрольной рабо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ра И.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ониторинга результатов контрольных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й МТДР, КТД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евенко А.В., Дейнека О.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ра И.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Информационная деятельность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щихся об итогах контрольных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й контрольной рабо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шевенко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а О.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ителя-предметника об итогах контрольной работы на заседании МО, совещании при директо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й контрольной рабо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шевенко А.В.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а О.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под роспись об итогах контрольных работ, о содержании индивидуальных диагностических к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й контрольной рабо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шевенко А.В.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а О.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школьном стенде «Итоговая аттестация» рекомендаций, графиков дополнительных за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ра И.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школьном сайте в разделе «Итоговая аттестация» рекомендац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а В.С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рганизационная деятель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плана работы со слабоуспевающими учащими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9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а О.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дополнительных занятий со слабоуспевающими учащими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.12.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а О.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 школьную библиотеку методической литературы и дидактических материалов по подготовке к итоговой аттес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бырь Т.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тодическая деятель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кольных МО по вопросам организации работы по устранению пробелов в знаниях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основной школ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вко Л.Т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писем «Направления работы учителей математики по исполнению единых требований преподавания предмета на современном этане развития школы»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спользовании результатов государственной (итоговой ) аттестации выпускников основной школы в новой формы в 2010 году в преподавании алгебры в ОУ»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нк заданий для индивидуальной работы обучающихся по подготовке к итоговой аттестации в 9 классе по математик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-предмет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а О.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вара И.В.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евенко А.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 консультаций базовой школы №12, ресурсного центра СОШ №4 по подготовке к итоговой аттестац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аботы СО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а О.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евенко А.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учителей по подготовке к итоговой аттес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евенко А.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нтрольно-инспекционная деятель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 русского языка и математики администрацией школы  с целью оказания методической помощи учителям и контроля  работы со слабоуспевающими учащими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ра И.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о работе по итогам контроля подготовки к итоговой аттес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 каждой четвер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а О.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чих материалов учителя, отражающих работу по устранению пробе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нека О.А.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ра И.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сихологическое сопровождение</w:t>
            </w:r>
          </w:p>
        </w:tc>
      </w:tr>
      <w:tr>
        <w:trPr>
          <w:trHeight w:val="33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учащимся по организации самоподготовки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хране прав детств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нека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ра И.В.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Е.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пина М.Н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киенко Э.А.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47:00Z</dcterms:created>
  <dc:creator>1</dc:creator>
  <dc:description/>
  <dc:language>en-US</dc:language>
  <cp:lastModifiedBy>Пользователь</cp:lastModifiedBy>
  <dcterms:modified xsi:type="dcterms:W3CDTF">2012-11-12T18:47:00Z</dcterms:modified>
  <cp:revision>2</cp:revision>
  <dc:subject/>
  <dc:title/>
</cp:coreProperties>
</file>