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  «Разговор о правильном питан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разовательна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материалы, с учётом которых составлена програм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 о правильном питании. М.М. Безруких, Т.А. Филиппова. Методическое пособие для учителя. Москва,  «Нестле»  «Олма- пресс»,2006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МИНИСТЕРСТВОМ ОБРАЗОВАНИЯ РОСССКИЙСКОЙ ФЕДЕРАЦУ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учащихся 1 – 2 классов. В предлагаемой программе дано примерное планирование , определены цели каждого занятия,  научно – методическое обоснование, а также возможные формы организации занятия, интересные сведения. Данная программа позволяет учитывать возрастные особенности каждого ребёнка. Программа включает  активное вовлечение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младших школьников основы рационального п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ь культуру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осознавать учащимися здоровья как главной человеческой це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ссказа по иллюстрац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но – ролевая иг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 с правил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но – ролевая иг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 полезные продукты, знакомство с правильным питанием, каши в жизн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ыми вкусами детей и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 от чего становится крепким и здоровым организ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имеет особое значение в рационе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 и поведение в гос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и полезные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Количество часов</w:t>
      </w:r>
    </w:p>
    <w:p>
      <w:pPr>
        <w:pStyle w:val="Normal"/>
        <w:tabs>
          <w:tab w:val="clear" w:pos="708"/>
          <w:tab w:val="left" w:pos="48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накомство с героями «улицы сезам».</w:t>
        <w:tab/>
        <w:t xml:space="preserve">             1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амые полезные продукты.</w:t>
        <w:tab/>
        <w:t xml:space="preserve">                              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амые полезные продукты.                                              1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амые полезные продукты.</w:t>
        <w:tab/>
        <w:t xml:space="preserve">                                1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 правильно есть.</w:t>
        <w:tab/>
        <w:t xml:space="preserve">                                1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к правильно есть.</w:t>
        <w:tab/>
        <w:t>1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дивительное превращение пирожка.</w:t>
        <w:tab/>
        <w:t>1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дивительное превращение пирожка.</w:t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з чего варят каши и как сделать кашу вкуснее.         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з чего варят каши и как сделать кашу вкуснее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Плох обед если хлеба нет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лох обед если хлеба нет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Полдник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Время есть булочки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ора ужинать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Пора ужинать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На вкус и цвет товарищей нет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а вкус и цвет товарищей нет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Если хочешь пить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Если хочешь пить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Что надо есть, если хочешь стать сильнее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Что надо есть, если хочешь стать сильнее.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Где найти витамины весной?</w:t>
        <w:tab/>
        <w:t>1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Где найти витамины весной?</w:t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вощи, ягоды и фрукты- самые полезные продукты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вощи, ягоды и фрукты- самые полезные продукты1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Каждому овощу своё время.</w:t>
        <w:tab/>
        <w:t>1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Каждому овощу своё время</w:t>
        <w:tab/>
        <w:t>1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нь рождения зелибобы.</w:t>
        <w:tab/>
        <w:t>1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нь рождения зелибобы</w:t>
        <w:tab/>
        <w:t>1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Зачем необходимо  правильно питаться?</w:t>
        <w:tab/>
        <w:t>1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Вредные и полезные продукты.</w:t>
        <w:tab/>
        <w:t>1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Обобщающий урок.</w:t>
        <w:tab/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4:00Z</dcterms:created>
  <dc:creator>1</dc:creator>
  <dc:description/>
  <dc:language>en-US</dc:language>
  <cp:lastModifiedBy>1</cp:lastModifiedBy>
  <dcterms:modified xsi:type="dcterms:W3CDTF">2011-11-3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