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новная  общеобразовательная школа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 педсовета 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/ Дейнек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социального на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« ДОБРОЕ СЕРДЦ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итель начальных классов- Жбырь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емительный темп жизни, социальные проблемы и природные катаклизмы, вопитательная инерция родителей по отношению к детям, агрессия  в обществе-далеко не все причины отсутствия доброты и то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тности у современны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вестно, что до 70% личностных качеств закладывается в нач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е. Уметь решать проблему, быть ответственным, самостоятель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творить добро, сотрудничать – вот с чем ребёнку необходимо в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в это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классе ребёнок получает возможность задуматься о своём хар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, о тех социальных ролях, которые он выполняет, осознать свои э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и и попробовать управлять ими, понять свою значимость для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, своё место во всех добрых начи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: пробудить душу ребёнка, вызвать у него стре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уховному росту,, потребность быть добрым, мудрым, честным, щедр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ер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rPr/>
      </w:pPr>
      <w:r>
        <w:rPr>
          <w:sz w:val="28"/>
          <w:szCs w:val="28"/>
        </w:rPr>
        <w:t>-обеспечение планомерного усвоения учащимися необходимых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х с формированием доброжелательных, толерантных взаимоо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детей интереса к окружающим людям, чувства поним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декватной оценочной деятельности, направленной на анализ собственного поведения и поступков други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 работы по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тесного сотрудничества детей, родителей 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учёта индивидуальных особенностей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добровольного участия в социальных 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ребёнок приобретёт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и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уважительно относиться к своим однокласс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троить свои взаимоотношения на принципах доброты и справ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и рефле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адекватно оценивать собственное поведение поведение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и в оказании различных видов помощи тем, кто в ней ну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Учебно-тематический пл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45"/>
        <w:gridCol w:w="1230"/>
        <w:gridCol w:w="1376"/>
        <w:gridCol w:w="1192"/>
      </w:tblGrid>
      <w:tr>
        <w:trPr>
          <w:trHeight w:val="7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Название 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слово-что ясный д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мся быть благодарны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те делать добрые 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слово - дорог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е слово- всей жизни осн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улыб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вежливых 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своими руками (праздник ма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ветеран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субботник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педагогов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Агапова, М.А.Давыдова «Общество хороших ман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Шульгина «Школа рад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С.Богданова, В.И.Петрова « Воспитание культуры поведения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уговская «Если малышу трудно подруж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6:00Z</dcterms:created>
  <dc:creator>Коляныч</dc:creator>
  <dc:description/>
  <cp:keywords/>
  <dc:language>en-US</dc:language>
  <cp:lastModifiedBy>Коляныч</cp:lastModifiedBy>
  <dcterms:modified xsi:type="dcterms:W3CDTF">2011-11-28T16:28:00Z</dcterms:modified>
  <cp:revision>5</cp:revision>
  <dc:subject/>
  <dc:title/>
</cp:coreProperties>
</file>