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 из  прото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го родительск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ОШ №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сентября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Дейнека О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   47 человек, в том числ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+ 4 классы- 10 ; 2  класс-8 ; 3 класс -8; 5 класс – 7; 6 класс –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 – 5; 9 класс –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н вопрос о мерах по предупреждению нарушений Закона Краснодарского края от 21.07.08 №1539-КЗ « О мерах по профилактике безнадзорности и правонарушений несовершеннолетних  в  Краснодарском крае» и об изучении изменений в статью   2.9 Закона  Краснодарского края от 23 июля 2003г. №608-КЗ « Об административных правонарушени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образовательного процесса внесенные измен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вручить памятки каждому ученику и его родителям ( законным представителям) об установлении штрафов в размере 100 рублей за первое появление детей до 18 лет без сопровождения взрослых в общественных местах в установленное время. При повторном правонарушении – 500 руб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в срок до 20 сентября 2010 года сдать копии протоколов классных родительских собраний с подписями об информировании родителей (законных представителей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размещение на официальном сайте школы и общешкольном стенде извлечений об установленных штрафах родителей и лиц  их замещающих, за появление детей в ночное время в общественных местах без сопровождения законных представителей на  замдиректора по УВР  Поливара И.В. и разместить вышеназванную информацию в срок до 20 сентября 2010 год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                                 /Дейнека О.А./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                                        /Великая  И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0:00Z</dcterms:created>
  <dc:creator>admin_2</dc:creator>
  <dc:description/>
  <cp:keywords/>
  <dc:language>en-US</dc:language>
  <cp:lastModifiedBy>Владелец</cp:lastModifiedBy>
  <cp:lastPrinted>2010-09-17T14:04:00Z</cp:lastPrinted>
  <dcterms:modified xsi:type="dcterms:W3CDTF">2010-10-07T10:07:00Z</dcterms:modified>
  <cp:revision>3</cp:revision>
  <dc:subject/>
  <dc:title/>
</cp:coreProperties>
</file>