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Дейнека О.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11 от 20.01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сячника оборонно-массовой и военно-патриотическ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ООШ №34  в  2010-2011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701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(классный  час), посвященный Содружеству независимых государств (С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спортивной   и патрио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-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Я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ырь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ч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р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ткрытый урок гражданственности, патриотизма и мужеств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перация «Герои живут рядом»  под девизом «Победа деда - моя Победа» </w:t>
            </w:r>
            <w:r>
              <w:rPr>
                <w:sz w:val="28"/>
                <w:szCs w:val="28"/>
              </w:rPr>
              <w:t xml:space="preserve">(организация  сбора реликвий, писем, видео- и аудио-воспоминаний ветеранов В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-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Операция «Хочу служить в армии»</w:t>
            </w:r>
            <w:r>
              <w:rPr>
                <w:sz w:val="28"/>
                <w:szCs w:val="28"/>
              </w:rPr>
              <w:t xml:space="preserve"> (публикации в районных СМИ, презентации на официальных школьных сайтах, видеосюжеты и иная информация  о выпускниках общеобразовательных учреждений, проходящих военную службу в рядах Российской арм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-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Я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у памятников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 военно-патриотической песни «Пою мое Оте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 исторической викторины среди учащихся 6-8  казачь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тобой -  казаки!», посвященный 65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киенко Э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бюллетеней школьного  ученического «Служу России» (визитка школьного самоуправления и детской обществен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Я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рисунков, поздравительных открыток учащихся начальной школы «С днем защитника Отечества» ветеранам Великой Отечественной войны, локальных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Когда поют солдат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Геро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А ну-ка,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ырь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военнослужащих выпускников, семей Дараган, Горобч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Я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ую организацию военно-патриотической работы в  МОУ и Г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улевой стрельбе из пневматического оружия, посвященные 68-годовщине освобождения г.Абинска и поселений района от 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естам боевой славы в Крымский район в рамках краевой акции «Зовем друг друга в г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 ветеранам, престарелым одиноким  ж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и обсуждение кинофильмов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-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днем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уроки мужества, вст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Я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В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5:00Z</dcterms:created>
  <dc:creator>1</dc:creator>
  <dc:description/>
  <cp:keywords/>
  <dc:language>en-US</dc:language>
  <cp:lastModifiedBy>www.PHILka.RU</cp:lastModifiedBy>
  <cp:lastPrinted>2011-01-12T11:57:00Z</cp:lastPrinted>
  <dcterms:modified xsi:type="dcterms:W3CDTF">2011-01-26T17:55:00Z</dcterms:modified>
  <cp:revision>2</cp:revision>
  <dc:subject/>
  <dc:title>                                                                                                         УТВЕРЖДАЮ</dc:title>
</cp:coreProperties>
</file>