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, посвященной  открытию месячника патриотиче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стро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порт команди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нос флага. (№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сполнение гимнов  (№2,№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т в городах и селах парки и аллеи Славы, созданы музеи, написаны книги. Собраны альбомы, открыты мемориальные доски, посвященные героям. Смотрят  с памятников на нас люди, перед которыми  мы, живые, всегда останемся в неоплатном долгу. А это простые люди – те, которых миллионы.                  Говорят, герои не умирают, пока о них помнят. Священный долг живых – увековечить память павших в боях за Родину. </w:t>
      </w:r>
    </w:p>
    <w:p>
      <w:pPr>
        <w:pStyle w:val="Normal"/>
        <w:spacing w:before="0" w:after="0"/>
        <w:ind w:firstLine="16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6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ня о Родине» - 2 класс (№4)</w:t>
      </w:r>
    </w:p>
    <w:p>
      <w:pPr>
        <w:pStyle w:val="Normal"/>
        <w:spacing w:before="0" w:after="0"/>
        <w:ind w:firstLine="16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6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начиналась не с меча,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 косы и плуга начиналась,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тому, что кровь не горяча,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у, что русского плеча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разу в жизни злоба не касалась…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хватке с самой лютою войною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 ад сумела превозмочь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порукой города-герои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ях салюта в праздничную ночь!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чно тем сильна моя страна,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кого нигде не унижала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доброта сильнее, чем война,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скорыстье действеннее жала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т заря, светла и горяча –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так вовеки нерушимо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начиналась не с меч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потому она непобеди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(пение птиц, стрекот сверчков, звук колоколов). Выходит чтец</w:t>
      </w:r>
      <w:r>
        <w:rPr>
          <w:rFonts w:cs="Times New Roman" w:ascii="Times New Roman" w:hAnsi="Times New Roman"/>
          <w:b/>
          <w:sz w:val="28"/>
          <w:szCs w:val="28"/>
        </w:rPr>
        <w:t>. (№5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нограмма песни группы «Любэ» «Конь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уплет).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у ночью в поле с конем, 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кой темной, ночью пойдем.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йдем с конем, 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пойдем.</w:t>
      </w:r>
    </w:p>
    <w:p>
      <w:pPr>
        <w:pStyle w:val="Normal"/>
        <w:spacing w:lineRule="auto" w:line="240" w:before="0" w:after="0"/>
        <w:ind w:firstLine="1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ем с конем, по полю пойде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фонограмма (звуки природы, пение птиц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ее фон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 класс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чтец.</w:t>
      </w:r>
      <w:r>
        <w:rPr>
          <w:rFonts w:cs="Times New Roman" w:ascii="Times New Roman" w:hAnsi="Times New Roman"/>
          <w:sz w:val="28"/>
          <w:szCs w:val="28"/>
        </w:rPr>
        <w:t xml:space="preserve">  Припадаю к ладоням полей, 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отцовским рукам припадаю.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ли, что поземка седая, 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лами седых журавлей.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4 класс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чтец. </w:t>
      </w:r>
      <w:r>
        <w:rPr>
          <w:rFonts w:cs="Times New Roman" w:ascii="Times New Roman" w:hAnsi="Times New Roman"/>
          <w:sz w:val="28"/>
          <w:szCs w:val="28"/>
        </w:rPr>
        <w:t xml:space="preserve"> Не живу в ожидании бед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ерю приметам капризным,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н – главный вопрос и ответ,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бороздах – линия жизни. 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куплет песни группы «Любэ» «Конь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чтец.</w:t>
      </w:r>
      <w:r>
        <w:rPr>
          <w:rFonts w:cs="Times New Roman" w:ascii="Times New Roman" w:hAnsi="Times New Roman"/>
          <w:sz w:val="28"/>
          <w:szCs w:val="28"/>
        </w:rPr>
        <w:t xml:space="preserve">  Здесь колос звенел на воле, 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ели до зорь когда-то.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но – солдатское?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е русское поле.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чтец.</w:t>
      </w:r>
      <w:r>
        <w:rPr>
          <w:rFonts w:cs="Times New Roman" w:ascii="Times New Roman" w:hAnsi="Times New Roman"/>
          <w:sz w:val="28"/>
          <w:szCs w:val="28"/>
        </w:rPr>
        <w:t xml:space="preserve">  Да в тишине рассветной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рогнет стрижиный выводок.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зы на склонах выклевала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вчина многолетняя.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Моцарта     (№6)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жигает свечу).</w:t>
      </w:r>
      <w:r>
        <w:rPr>
          <w:rFonts w:cs="Times New Roman" w:ascii="Times New Roman" w:hAnsi="Times New Roman"/>
          <w:sz w:val="28"/>
          <w:szCs w:val="28"/>
        </w:rPr>
        <w:t xml:space="preserve"> Как это – спать на ходу? Как это можно так устать, чтобы заснуть, примерзнуть к стеклу окна? И не почувствовать холода. И как это можно привыкнуть к грохоту и вою снарядов? И годами не иметь крыши над головой?! И хоронить после каждого боя друзей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класс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жигает свечу).</w:t>
      </w:r>
      <w:r>
        <w:rPr>
          <w:rFonts w:cs="Times New Roman" w:ascii="Times New Roman" w:hAnsi="Times New Roman"/>
          <w:sz w:val="28"/>
          <w:szCs w:val="28"/>
        </w:rPr>
        <w:t xml:space="preserve"> И самое страшное – знать, что сейчас ты поделишься с другом мирными воспоминаниями, а через несколько минут тебя или друга не будет в живых! Так бывает  на фронт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жигает свеч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сколько их было –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ц нерастраченных, юных!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сколько в столице стонало 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тар шестиструнных!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жигает свеч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олько их было –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ей ясноглазых, веселых!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лько гармошек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дало в поселках и села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жигает свеч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й необъятной,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затемнённой России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ветры по-бабьи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у голосили.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жигает свечу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й необъятной, </w:t>
      </w:r>
    </w:p>
    <w:p>
      <w:pPr>
        <w:pStyle w:val="Normal"/>
        <w:spacing w:lineRule="auto" w:line="240" w:before="0" w:after="0"/>
        <w:ind w:firstLine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й до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ой платформе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тались мальчишки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ригнанной воинской форме.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теперь не обнять,    </w:t>
      </w:r>
      <w:r>
        <w:rPr>
          <w:rFonts w:cs="Times New Roman" w:ascii="Times New Roman" w:hAnsi="Times New Roman"/>
          <w:b/>
          <w:sz w:val="28"/>
          <w:szCs w:val="28"/>
        </w:rPr>
        <w:t>(6 класс)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жать им ладонь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сстал из земли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симый огонь –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бный огонь,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ый огонь,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огонь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авших сердца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ют до конца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яркое пламя живущим.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Аист на крыше». Исполняет объединение «Нотка»</w:t>
      </w:r>
    </w:p>
    <w:p>
      <w:pPr>
        <w:pStyle w:val="Normal"/>
        <w:spacing w:lineRule="auto" w:line="240" w:before="0" w:after="0"/>
        <w:ind w:firstLine="19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выходят парами или тройками. Берутся за руки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участ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ите счастьем, дорожите!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йте, радуйтесь, берите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и, рассветы, звезды глаз –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для вас, для вас, для вас.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класс  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-й участ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хали трепетное слово –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. Не требуйте второго.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ните время. Ни к чему.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тесь вот этому, ему!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 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участ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песне суждено продлиться?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в жизни может повториться?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 ручье, снегирь, над крышей вяз…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будет это тыщу раз!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класс  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участ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оту увидеть в некрасивом,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ядеть в ручьях разливы рек!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меет в буднях быть счастливым,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и впрямь счастливый человек!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класс  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й участ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ют дороги и мосты,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ки леса и ветра событий, 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, птицы, реки и цветы: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те счастьем, дорожите!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Горькая моя родина» исполняет  ансамбль «Казаченьки –казачки»</w:t>
      </w:r>
    </w:p>
    <w:p>
      <w:pPr>
        <w:pStyle w:val="Normal"/>
        <w:spacing w:lineRule="auto" w:line="232" w:before="0" w:after="0"/>
        <w:ind w:left="357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 торжественной линейк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4:00Z</dcterms:created>
  <dc:creator>1</dc:creator>
  <dc:description/>
  <cp:keywords/>
  <dc:language>en-US</dc:language>
  <cp:lastModifiedBy>www.PHILka.RU</cp:lastModifiedBy>
  <dcterms:modified xsi:type="dcterms:W3CDTF">2011-01-26T17:54:00Z</dcterms:modified>
  <cp:revision>2</cp:revision>
  <dc:subject/>
  <dc:title>Сценарий торжественной линейки, посвященной  открытию месячника патриотической работы</dc:title>
</cp:coreProperties>
</file>