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</w:t>
      </w:r>
      <w:r>
        <w:rPr>
          <w:rFonts w:cs="Times New Roman" w:ascii="Times New Roman" w:hAnsi="Times New Roman"/>
          <w:b/>
          <w:sz w:val="40"/>
        </w:rPr>
        <w:t>Единый Всекубанский 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« Земная жизнь  Пресвятой  Богород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Цель классного часа</w:t>
      </w:r>
      <w:r>
        <w:rPr>
          <w:rFonts w:cs="Times New Roman" w:ascii="Times New Roman" w:hAnsi="Times New Roman"/>
          <w:sz w:val="24"/>
        </w:rPr>
        <w:t xml:space="preserve">  - создать условия для формирования духовно-нравственных, патриотических и гражданских качеств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Классный час проводится в форме устного журнала, и посвящен земной жизни Богородиц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ПОДГОТОВКА И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ена выставка различных репродукций картин, икон с изображением Пресвятой Богород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и церковные песно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льтимеди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ная презент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ое сопров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онки ,ангелочки, изготовленные своими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я о м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вучит песня групп Гвадалих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вятая Дево мати Божия Благая Богород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и нас Своею вечною и доброю  молит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есися над нашими лавами аки гор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ую явленную  и радость ожидания приими с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ися и помилуй Мати Христа Бога умо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ом идушою показавшая нам людям благоче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ути идущих луукавых и нечистых уда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а ожидающая приносишь ты радостное извес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Радуйся Принепорочная и радуйся Присноблажен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м небеси об этой радости все души согрева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а твои сияют помощью и верою нетленн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дными иконами твоими разум с телом укрепля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благодарим тебя Дево радости на сердце ис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каянии зовем тя ты душевной скорби победительниц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державная Царица всяки человекам наст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иста Бога родшая и веры православной сохранитель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етая Дево Мати Божия Богородитель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и нас своею вечною и доброю молит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наша беседа пойдет о той, которая стала матерью не только Господа нашего Иисуса Христа, но и и матерью всего рода человеческого. Почему мы сегодня говорим о Пресвятой Богородице .Ведь праздник посвящен нашим мамам?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святая, Богородица, защити моего ребёнка, помоги ему, молю Тебя! Так обращается каждая мама к Царице Небесной, Пресвятой  Богородице, Матери Бога нашего Иисуса Христа. Кто как ни Пресвятая Дева Мария поможет и оградит. Ведь материна молитва идёт от чистого сердца. Да и не может быть иначе, ведь Богородица прежде всего - Мать. Мать Иисуса Христа и духовная Мать каждого из нас. Оттого и слова, обращенные к ней, согреты душевным теп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Богородица является воплощением идеала образа женщины: матери, сестры, жены, помощницы,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й классный час мы назвали </w:t>
      </w:r>
      <w:r>
        <w:rPr>
          <w:rFonts w:cs="Times New Roman" w:ascii="Times New Roman" w:hAnsi="Times New Roman"/>
          <w:b/>
          <w:sz w:val="24"/>
        </w:rPr>
        <w:t xml:space="preserve">«Земная жизнь Пресвятой Богородицы», </w:t>
      </w:r>
      <w:r>
        <w:rPr>
          <w:rFonts w:cs="Times New Roman" w:ascii="Times New Roman" w:hAnsi="Times New Roman"/>
          <w:sz w:val="24"/>
        </w:rPr>
        <w:t xml:space="preserve">он пройдет в форме устного журнала и первую его страницу назовем </w:t>
      </w:r>
      <w:r>
        <w:rPr>
          <w:rFonts w:cs="Times New Roman" w:ascii="Times New Roman" w:hAnsi="Times New Roman"/>
          <w:b/>
          <w:sz w:val="24"/>
        </w:rPr>
        <w:t>«Икона Пресвятой  Богородицы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вый лист  журнала </w:t>
      </w:r>
      <w:r>
        <w:rPr>
          <w:rFonts w:cs="Times New Roman" w:ascii="Times New Roman" w:hAnsi="Times New Roman"/>
          <w:color w:val="000000"/>
          <w:sz w:val="24"/>
        </w:rPr>
        <w:t xml:space="preserve"> -  </w:t>
      </w:r>
      <w:r>
        <w:rPr>
          <w:rFonts w:cs="Times New Roman" w:ascii="Times New Roman" w:hAnsi="Times New Roman"/>
          <w:b/>
          <w:color w:val="000000"/>
          <w:sz w:val="24"/>
        </w:rPr>
        <w:t>«Икона Пресвятой  Богородиц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чащиеся рассказывают об итогах предварительной самостоятельной информационной работы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ченик: Слово </w:t>
      </w:r>
      <w:r>
        <w:rPr>
          <w:rFonts w:cs="Times New Roman" w:ascii="Times New Roman" w:hAnsi="Times New Roman"/>
          <w:b/>
          <w:sz w:val="24"/>
          <w:shd w:fill="FFFFFF" w:val="clear"/>
        </w:rPr>
        <w:t>"икона”</w:t>
      </w:r>
      <w:r>
        <w:rPr>
          <w:rFonts w:cs="Times New Roman" w:ascii="Times New Roman" w:hAnsi="Times New Roman"/>
          <w:sz w:val="24"/>
          <w:shd w:fill="FFFFFF" w:val="clear"/>
        </w:rPr>
        <w:t xml:space="preserve">– греческое; по–русски оно обозначает "образ” (иконы – образа). Это картины особенного содержания, написанные на доске. По преданию, первые иконы Богоматери были написаны еще при ее жизни, и написал их ученик Иисуса Христа апостол Лука. Великие живописцы с восхищением и чувством великой благодарности стремились запечатлеть доброту, заботу и вечную тревогу матери за судьбы своих детей. Богоматерь — символ высшей человечности, красоты и величия жертвенной любви  и, конечно же, Матер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торой лист - « Земной путь Пресвятой Богородицы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учащиеся рассказывают об итогах предварительной самостоятельной информационной работы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лайд № 2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</w:rPr>
        <w:t xml:space="preserve">Более двух тысячелетий отделяют нас от того дня, когда на свет Божий появилась Пресвятая Дева. В </w:t>
      </w:r>
      <w:r>
        <w:rPr>
          <w:rFonts w:cs="Times New Roman" w:ascii="Times New Roman" w:hAnsi="Times New Roman"/>
          <w:sz w:val="24"/>
        </w:rPr>
        <w:t>маленьком городе Назарете, севернее Иерусалима,  жила  благочестивая  пара Иоаким и Анна. Они были уже в весьма преклонных летах, но Бог  так и не дал им ребенка. С тяжелым сердцем смотрели они на соседских детей, со скорбью видели, что и у всех животных и птиц новое прибавление, а им не дано этого счастья. Может быть, чем – то прогневали они Бога, что такое наказание им послал Господь? Так думала не только поседевшая Анна. Так думали и все окружающие: дети – это Божие благословение, и в Израиле считалось, что если у семьи детей нет, то люди те сильно прогневали Бога своими грехами. Иоаким происходил из дома царя Давида, а Анна - из священнического род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оаким был человеком зажиточным, но и милостивым – часть своего заработка он определял на дела милосердия, многие люди его любили. Однажды, когда Иоаким пришел принести жертву в дар Богу, его резко одернули: "Зачем ты прежде других желаешь принести свои дары Богу? Ведь ты не достоин, как бесплодный!" В тот день Иоаким не вернулся домой. Он пошел прочь от родных стен, прочь из города, не разбирая перед собой пути.</w:t>
      </w:r>
      <w:r>
        <w:rPr>
          <w:rFonts w:cs="Times New Roman" w:ascii="Times New Roman" w:hAnsi="Times New Roman"/>
          <w:color w:val="000000"/>
          <w:sz w:val="24"/>
        </w:rPr>
        <w:t xml:space="preserve"> Так пришел он в пустыню, где стал горячо молиться Богу, надеясь на милость Его. Анне рассказали как погнали Иоакима из храма, и как в отчаянии он бежал из города. «Я, я виновата в нашем бесчадии, одна я!» повторяла со слезами женщина. </w:t>
      </w:r>
      <w:r>
        <w:rPr>
          <w:rFonts w:cs="Times New Roman" w:ascii="Times New Roman" w:hAnsi="Times New Roman"/>
          <w:sz w:val="24"/>
        </w:rPr>
        <w:t>Явился ей Ангел Господень и сказал: "Твоя молитва услышана Богом, и ты зачнешь и родишь дочь благословенную, выше всех земных дочерей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еки Ее Мария"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едная Анна родила дочь, которую назвала Марией</w:t>
      </w:r>
      <w:r>
        <w:rPr>
          <w:rFonts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№3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трех лет  Мария воспитывалась в доме своих родителей.А потом ЕЕ отдали на воспитание в храм .  На пороге храма встречал  сам первосвященник и ввел в святвая святых, туда , куда имел право входить лишь сам и то раз в год.Днем Она рукодельничала , присутствовала на службах, пела, а ночью уединившись горяче молилась Богу, порою пищу приносили  Ей Божии Ангел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лайд № 4,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Сегодня трудно даже</w:t>
      </w:r>
      <w:r>
        <w:rPr>
          <w:rFonts w:cs="Times New Roman" w:ascii="Times New Roman" w:hAnsi="Times New Roman"/>
          <w:color w:val="000000"/>
          <w:sz w:val="24"/>
        </w:rPr>
        <w:t xml:space="preserve"> поверить, что у Нее была земная жизнь, заполненная человеческими заботами, радостями и страданиями. Мы привыкли Ее воспринимать Царицей Небесной, а Она имела свои земные черты характера - склонность к покою, задумчивости, о чем свидетельствуют Ее современники. Божественную трогательную улыбку Девы Марии навечно запечатлели иконописцы, это и не улыбка даже, а образ самой доброт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гда Она стала совершеннолетней , Ее хотели выдать замуж, но Она пожелала сохранить девство. Тогда для исполнения обета Марию вручили праведному семидесятилетнему Иосифу и стали они жить в Назарете. Иосиф плотничал , а Мария занималась хозяйст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ажды  явился архангел Гавриил и сказал, " радуйся, Благодатная , Господь с Тобою". и объявил, что Она избранна Богом стать Матерью Спасителя ми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Сл № 5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ремя шло . В то время объявили перепись . Семья двинулась в Вифлием.Мария почуствовала, что пришло время родить  и родила Сына . Спеленав ,положила в ясли , из которых кормили животных. Иного места не нашлось для Спасител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лайд № 6,  7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ь всегда была ряом с Сыном , даже тогда , когда Его раcпинали на кресте.  Cамое страшное горе матери видеть смерть Ее любимого ча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таток дней Она провела с верным учеником Христа апостололом Иоанном Богословом.Весть о своем успении Божия Матерь получила  от архангела Гавриила и стала готовиться к предстоящей встрече с любимым сыном. В назначенный час , попрощавшись со всеми , она  уснула . Душу Ее принял сам Господь. Он явился Ей в окружении множества ангелов. Там началась ее небесная жинзь, она стала защитницей рода человеческог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итель .Мы открыв Вот некоторые свидетельства нашего времениаем третий лист-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Calibri"/>
          <w:b/>
          <w:sz w:val="28"/>
        </w:rPr>
        <w:t>Третий лист</w:t>
      </w:r>
      <w:r>
        <w:rPr>
          <w:rFonts w:eastAsia="Calibri" w:cs="Calibri"/>
          <w:sz w:val="28"/>
        </w:rPr>
        <w:t xml:space="preserve">  - </w:t>
      </w:r>
      <w:r>
        <w:rPr>
          <w:rFonts w:eastAsia="Calibri" w:cs="Calibri"/>
          <w:b/>
          <w:sz w:val="28"/>
        </w:rPr>
        <w:t>«Пресвятая Богородица -  защитница земли Русской».</w:t>
      </w:r>
      <w:r>
        <w:rPr>
          <w:rFonts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. № 8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С самого начала христианства на Руси Богоматерь покровительствовала ей, с того дня, когда Она призвала четверых константинопольских зодчих и сказала: «Хочу, чтобы вы построили Мне храм в Киеве». Россия стала третьим уделом Богоматери, после Иверии и Афона. Количество чудес, явленных Ею на нашей земле, превосходит всякое разуме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этой стране нет ни одной большой церкви, где не было бы чудотворной иконы Богоматери; мы видели собственными глазами как святые иконы, так и чудеса, совершавшиеся от них . России после ее крещения было явлено около 600 чудотворных икон Божией Матер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ря в старину Россию называли «необоримое Богородицы достояние», а потом – «Домом Пресвятой Богородицы». Чудесам, связанным с Ее именем, воистину нет чис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раз Богородица защищала Россию по молитвам людей, в трудный час прибегавших к Ее помощи! Вот некоторые избесчисленного множества Ее чуд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. 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 такую духовную поддержку Богоматери, 22 октября (сегодня этому дню соответствует 4 ноября по гражданскому календарю) русские выбили поляков из Китай-города, и затем сами захватчики сдали Кремль. Духовенство вышло навстречу русскому воинству с Московскими святынями, а впереди освободителей шествовала Сама Взбранная Воевода в Своем Казанском образ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м 1812 г. М.И. Кутузов, назначенный императором Александром I главнокомандующим русской армии, перед отъездом в действующие войска молился перед Петербургской святыней и чрез возложение на него святой иконы получил благословение Матери Божией на святое дело борьбы с захватчиками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. № 10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2 марта 1917 года последний русский царь отрекся от престола. В тот же день, когда всего несколько человек во всей стране знали о подписанном отречении, в церковь села Коломенское пришла крестьянская женщина Евдокия Адрианова. Она поведала священнику, что видела во сне Богоматерь, которая сказала, что в этом храме есть старая икона, ее надо найти и молиться перед ней. Искали долго и, наконец, действительно в подвале нашли старый, почерневший от времени образ. Когда его очистили, взорам присутствующих предстало необычное изображение Богоматери в виде земной Царицы – на троне, со скипетром и державой в руках. Это явление иконы можно понимать только одним образом, как его и понимают – Богоматерь Сама взяла на себя царскую власть над Россией, то есть ответственность перед Богом за нашу стран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. №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 1941 году, перед самым началом Великой Отечественной войны, одному из старцев Валаамского монастыря было видение. Он увидел Божию Матерь, а с ней Иоанна Крестителя и множество святых, которые молили Спасителя, чтобы Он не оставлял Россию. Спаситель ответил, что в России так велик упадок веры и благочестия, что это невозможно терпеть. Однако святые и Богородица продолжали неотступно молить Его, пока, наконец, Он не сказал: «Я не оставлю Россию». И во второй раз старец увидел, как Матерь Божия и Иоанн Креститель стояли перед престолом Спасителя и молили Его о спасении России. И Спаситель снова ответил: «Я не оставлю Россию». В третий раз Богородица одна стояла перед Своим Сыном и со слезами молила Его. «Вспомни, Сын Мой, – говорила Она, – как Я стояла у Твоего Креста». Богоматерь хотела опуститься на колени, однако Спаситель сказал: «Не надо. Я знаю, как Ты любишь Россию, и ради слов Твоих не оставлю ее. Накажу, но сохраню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е правительство не послушало бы голоса своих епископов. И, когда началась война, Богоматерь явилась митрополиту Гор Ливанских Илии, человеку воистину святой жизни, который несколько дней и ночей молился перед Ее образом о спасении России – и через него передала, что должно сделать для победы в войне. Илия направил письмо Сталину – то, что в нем говорилось, было выполнено. И, что интересно, в самое страшное время, в октябре 1941 года, когда немецкие войска стояли на расстоянии половины дневного перехода от Москвы, Сталин вел себя совершенно спокойно – так, словно знал: Москва не будет взя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1947 году митрополит Илия приехал в СССР и возложил на Казанскую икону Божией Матери – ту, что стоит в Ленинграде – золотой венец, точно такой же, какой князь Пожарский возложил на Казанскую икону в Москве после победы над поляк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вучит песня в исполнении девочек 7 класса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Мира заступница..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а заступница, мати всепета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пред тобою в долг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ную грешницу, мраком одетую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благодатью покрой. – 2раз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Если  постигнут меня испыта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би ,утраты ,враг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дный час жизни, минуты страда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не молю помог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ь духовную. Жажду спас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дце мое полож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арство небесное, мир утеше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ь мне прямой укаж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сть ли обымет меня необъятна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зни столкнусь  я с борьбой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иду я к тебе, благодатна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мощной грешной мольбо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аешь все  ты спасенья споручниц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ощи наши и злобу враг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шников пленных святая заступниц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их надежда, мать и пок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гда мы получаем просимое. то хочется поскорее отблагодарить благодетеля. Но что мы можем подарить Самой Богородице. чего Она от нас ж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ответы детей)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ак вы думаете, ребята, почему мы сегодня в День матери говорим о Пресвятой Богородице?  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Сл. №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правы, ребята, Богородицу любят и почитают за то, что Она – пример материнства, жертвенной любви, кротости, смирения, трудолюбия, т.е. всех тех качеств, которые должны быть присущи каждой женщине, каждой матери. Давайте сейчас одним, самым главным словом охарактеризуем наших мам. Какие они? ( чтение сочин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ая часть классного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Учитель:  </w:t>
      </w:r>
      <w:r>
        <w:rPr>
          <w:rFonts w:cs="Times New Roman" w:ascii="Times New Roman" w:hAnsi="Times New Roman"/>
          <w:color w:val="000000"/>
          <w:sz w:val="24"/>
        </w:rPr>
        <w:t>Ребята приготовили для наших мам подарки , изготовленные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Примите в дар эти иконки  Богородицы  и пусть Пречистая покроет вас и ваши семьи своим   амофором , а мы порадуем ее добрыми поступками, хорошим отношением к близким , добротой и любовь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5:00Z</dcterms:created>
  <dc:creator>DNA7 X86</dc:creator>
  <dc:description/>
  <dc:language>en-US</dc:language>
  <cp:lastModifiedBy>Владимир Дейнека</cp:lastModifiedBy>
  <dcterms:modified xsi:type="dcterms:W3CDTF">2011-04-21T10:15:00Z</dcterms:modified>
  <cp:revision>2</cp:revision>
  <dc:subject/>
  <dc:title/>
</cp:coreProperties>
</file>