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БЮДЖЕТНОЕ ОБЩЕОБРАЗОВАТЕЛЬНОЕ УЧРЕЖДЕНИЕ ОСНОВНАЯ ОБЩЕОБРАЗОВАТЕЛЬНАЯ ШКОЛА №3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ИКА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 1 сентября  2011 года                                                       №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х.Ленинск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б утверждении основной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образовате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МБОУ ООШ №3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,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ании решения заседания педагогического совета  МБОУ ООШ №34 от 31 августа 2012 года,  протокол №1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р и к а з ы в а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Утвердить основную образовательную программу начального общего образования (Приложение №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директора по УВР Поливара И.В. ознакомить учителей начальных классов с основной образовательной программой началь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вы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34                                    Дейнека О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5:00Z</dcterms:created>
  <dc:creator>1</dc:creator>
  <dc:description/>
  <dc:language>en-US</dc:language>
  <cp:lastModifiedBy>Вова</cp:lastModifiedBy>
  <dcterms:modified xsi:type="dcterms:W3CDTF">2012-04-20T09:35:00Z</dcterms:modified>
  <cp:revision>2</cp:revision>
  <dc:subject/>
  <dc:title/>
</cp:coreProperties>
</file>